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星尘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个小王子，他的世界充满了奇迹与魔法。他的朋友们包括一只狐狸、一个太空船上的飞行员、一位商人以及一颗星尘。在这篇文章中，我们将探索如何将《小王子》这部经典小说中的哲学和寓意应用于我们的现实生活。</w:t>
      </w:r>
      <w:r>
        <w:rPr>
          <w:sz w:val="32"/>
          <w:szCs w:val="32"/>
        </w:rPr>
        <w:t>&lt;/p&gt;&lt;p&gt;&lt;img src="/static-img/z2E7zlyR8iJrlGyOhsg7Q5LLaqRnsnVGtmbjGMlnvok.jpg"&gt;&lt;/p&gt;&lt;p&gt;</w:t>
      </w:r>
      <w:r>
        <w:rPr>
          <w:sz w:val="32"/>
          <w:szCs w:val="32"/>
        </w:rPr>
        <w:t>首先，让我们谈谈星尘。《小王子》中，星尘是一颗落入小王子的口袋里的微不足道的小石头，但它代表着宇宙无限的奥秘和未知。而在我们的生活中，也有很多像星尘一样的小事物，它们可能看似不重要，但它们往往是我们成长过程中的关键因素。例如，当你开始学习新技能时，那些初期看似简单却又艰难的练习，就是你的“星尘”。每一次坚持下来，都能让你变得更强大，就像那颗星尘一样蕴含着无限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梦想如何成为我们的交响乐。这也是《小王子》中的另一个重要主题——追求梦想，即使面对困难也要勇敢前行。正如书中所言：“人们总是很忙碌，他们忙于种植他们自己的玫瑰园。”但真正成功的人，不仅会种植自己玫瑰园，还会去探索那些被忽视的地方，找到属于自己的那片天地。</w:t>
      </w:r>
      <w:r>
        <w:rPr>
          <w:sz w:val="32"/>
          <w:szCs w:val="32"/>
        </w:rPr>
        <w:t>&lt;/p&gt;&lt;p&gt;&lt;img src="/static-img/9uCIzCk2rSizj_UnRp9TWgU9GMWAHHsXCKTMHrWQzpMNgwlpVrM5mc1VB56MGYprKm5v2ZvIc3S05M2Msu4Zi5-T5H_UNydLELO1_dSiy0WrlodiawvIKG-VtiBs7rP97jc7KlMtcIpmQiH3sr37cn2kseKFwi7xNKpeg53fYOQ.jpg"&gt;&lt;/p&gt;&lt;p&gt;</w:t>
      </w:r>
      <w:r>
        <w:rPr>
          <w:sz w:val="32"/>
          <w:szCs w:val="32"/>
        </w:rPr>
        <w:t>再来看看真实案例吧。在我之前工作的一家科技公司里，我遇到了这样一个人：他是一个普通的程序员，却因为不断追寻技术创新而成为了一名领先行业专家。他曾经告诉我：“不要害怕尝试新事物，即使它们看起来既不重要也不确定。”他就是通过不断地学习和尝试，最终实现了从“星尘”到“璀璨明珠”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商业世界中的应用。在商业竞争激烈的情形下，要想脱颖而出，就需要像《小王子》那样，对市场保持好奇心，不断探索新的机会。当一家科技公司决定开发一种全新的智能设备时，他们并没有选择传统路径，而是采取了创新的思维方式，这样的决策最终帮助他们获得了市场领导者的位置。</w:t>
      </w:r>
      <w:r>
        <w:rPr>
          <w:sz w:val="32"/>
          <w:szCs w:val="32"/>
        </w:rPr>
        <w:t>&lt;/p&gt;&lt;p&gt;&lt;img src="/static-img/6dn_SU1YZYD8McBzKD9SaQU9GMWAHHsXCKTMHrWQzpMNgwlpVrM5mc1VB56MGYprKm5v2ZvIc3S05M2Msu4Zi5-T5H_UNydLELO1_dSiy0WrlodiawvIKG-VtiBs7rP97jc7KlMtcIpmQiH3sr37cn2kseKFwi7xNKpeg53fYOQ.jpg"&gt;&lt;/p&gt;&lt;p&gt;</w:t>
      </w:r>
      <w:r>
        <w:rPr>
          <w:sz w:val="32"/>
          <w:szCs w:val="32"/>
        </w:rPr>
        <w:t>综上所述，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虽然发生在遥远的天空之城，但是其内涵深刻，能够启发我们对于生活、工作乃至个人成长都有深刻洞见。不论是在追求梦想还是面对挑战时，只要保持好奇心，不放弃努力，每个人都能成为那个拥有千万个花朵的小主人。</w:t>
      </w:r>
      <w:r>
        <w:rPr>
          <w:sz w:val="32"/>
          <w:szCs w:val="32"/>
        </w:rPr>
        <w:t>&lt;/p&gt;&lt;p&gt;&lt;a href = "/doc/336356-</w:t>
      </w:r>
      <w:r>
        <w:rPr>
          <w:sz w:val="32"/>
          <w:szCs w:val="32"/>
        </w:rPr>
        <w:t>文艺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尘与梦想的交响</w:t>
      </w:r>
      <w:r>
        <w:rPr>
          <w:sz w:val="32"/>
          <w:szCs w:val="32"/>
        </w:rPr>
        <w:t>.doc" rel="alternate" download="336356-</w:t>
      </w:r>
      <w:r>
        <w:rPr>
          <w:sz w:val="32"/>
          <w:szCs w:val="32"/>
        </w:rPr>
        <w:t>文艺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尘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