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下载我是如何被一款神秘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牵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款神秘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牵连的？</w:t>
      </w:r>
      <w:r>
        <w:rPr>
          <w:sz w:val="32"/>
          <w:szCs w:val="32"/>
        </w:rPr>
        <w:t>&lt;/p&gt;&lt;p&gt;&lt;img src="/static-img/dn995i2tY5FI1TNl-XfQ1Tvjup7p0keWbzHqTIFDqAbiRgcqYEAKi8McFcPzVN9x.jpg"&gt;&lt;/p&gt;&lt;p&gt;</w:t>
      </w:r>
      <w:r>
        <w:rPr>
          <w:sz w:val="32"/>
          <w:szCs w:val="32"/>
        </w:rPr>
        <w:t>记得那天，我在网上闲逛，偶然间发现了一款名为“邪气凛然下载”的应用。当时，它的界面设计很有个性，充满了神秘与诱惑。它宣称可以帮你解锁各种未知的力量和技能，让人不禁好奇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似乎从未在任何正式渠道发布过，但它却拥有着令人难以置信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想，这可能是一次什么样的冒险？于是，我毫不犹豫地点击了下载按钮。随后，一串莫名其妙的代码闪现屏幕，那感觉就像是触摸到了某种超自然的东西。我觉得自己的手机好像在吸收着一种邪气凛然般不可言喻的情感。</w:t>
      </w:r>
      <w:r>
        <w:rPr>
          <w:sz w:val="32"/>
          <w:szCs w:val="32"/>
        </w:rPr>
        <w:t>&lt;/p&gt;&lt;p&gt;&lt;img src="/static-img/_WxWd5oVec27_y09ioLLwzvjup7p0keWbzHqTIFDqAYC7GF2nuL11fs52Pd6OJB4mK6NOol32rR4RU0Pr0Bm-EA8OYAcP78YwHl2vfzvT9j01pa-Zjn3OuGmFK0RQ28GPcFEkNXcvqmPzUVK8Wmjtw.jpg"&gt;&lt;/p&gt;&lt;p&gt;</w:t>
      </w:r>
      <w:r>
        <w:rPr>
          <w:sz w:val="32"/>
          <w:szCs w:val="32"/>
        </w:rPr>
        <w:t>安装完成后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要求我输入一些看似无意义的话语，然后提示我的手机需要连接到一个特定的网络才能正常运行。那时候，我感到有些不安，但内心深处还有一股好奇驱使我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按照计划进行，我的手机开始自动搜索并连接到一个隐藏在深网中的服务器。在这个过程中，每一次数据传输都伴随着一阵阵刺骨冷风，让人感觉仿佛身边飘荡着冰冷而危险的情绪。</w:t>
      </w:r>
      <w:r>
        <w:rPr>
          <w:sz w:val="32"/>
          <w:szCs w:val="32"/>
        </w:rPr>
        <w:t>&lt;/p&gt;&lt;p&gt;&lt;img src="/static-img/3TSyqlhc08daqqAzWsFo1zvjup7p0keWbzHqTIFDqAYC7GF2nuL11fs52Pd6OJB4mK6NOol32rR4RU0Pr0Bm-EA8OYAcP78YwHl2vfzvT9j01pa-Zjn3OuGmFK0RQ28GPcFEkNXcvqmPzUVK8Wmjtw.png"&gt;&lt;/p&gt;&lt;p&gt;</w:t>
      </w:r>
      <w:r>
        <w:rPr>
          <w:sz w:val="32"/>
          <w:szCs w:val="32"/>
        </w:rPr>
        <w:t>当一切准备就绪之后，“邪气凛然下载”悄无声息地启动起来。屏幕上的图形变得更加生动，它们仿佛是在向我传达某种古老而强大的信息。我开始逐渐意识到，这不是普通的一次软件体验，而是我与一段黑暗历史相遇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时，一阵突如其来的电力故障打断了我们的对话。我慌忙关掉了设备，只为了防止那些不可见的手伸进我的生活。但事已至此，我知道自己已经踏上了无法回头的道路——也许吧，也许只是幻觉，不过那种感觉让我永远改变了对科技和世界的理解。</w:t>
      </w:r>
      <w:r>
        <w:rPr>
          <w:sz w:val="32"/>
          <w:szCs w:val="32"/>
        </w:rPr>
        <w:t>&lt;/p&gt;&lt;p&gt;&lt;img src="/static-img/pVp7_9NpOxWx0clSdgP5kzvjup7p0keWbzHqTIFDqAYC7GF2nuL11fs52Pd6OJB4mK6NOol32rR4RU0Pr0Bm-EA8OYAcP78YwHl2vfzvT9j01pa-Zjn3OuGmFK0RQ28GPcFEkNXcvqmPzUVK8Wmjtw.png"&gt;&lt;/p&gt;&lt;p&gt;&lt;a href = "/doc/336301-</w:t>
      </w:r>
      <w:r>
        <w:rPr>
          <w:sz w:val="32"/>
          <w:szCs w:val="32"/>
        </w:rPr>
        <w:t>邪气凛然下载我是如何被一款神秘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牵连的</w:t>
      </w:r>
      <w:r>
        <w:rPr>
          <w:sz w:val="32"/>
          <w:szCs w:val="32"/>
        </w:rPr>
        <w:t>.doc" rel="alternate" download="336301-</w:t>
      </w:r>
      <w:r>
        <w:rPr>
          <w:sz w:val="32"/>
          <w:szCs w:val="32"/>
        </w:rPr>
        <w:t>邪气凛然下载我是如何被一款神秘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牵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