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w:t>
      </w:r>
      <w:r>
        <w:rPr>
          <w:sz w:val="48"/>
          <w:szCs w:val="48"/>
        </w:rPr>
        <w:t>-</w:t>
      </w:r>
      <w:r>
        <w:rPr>
          <w:sz w:val="48"/>
          <w:szCs w:val="48"/>
        </w:rPr>
        <w:t>鸟语人间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语人间的和谐共舞</w:t>
      </w:r>
      <w:r>
        <w:rPr>
          <w:sz w:val="32"/>
          <w:szCs w:val="32"/>
        </w:rPr>
        <w:t>&lt;/p&gt;&lt;p&gt;&lt;img src="/static-img/zOeKPjSCkD9vcOfqnTxAIGjXXVzqPCxt9ENPL14Ero7hdXFkCVhjHr4io8kaYpB_.jpg"&gt;&lt;/p&gt;&lt;p&gt;</w:t>
      </w:r>
      <w:r>
        <w:rPr>
          <w:sz w:val="32"/>
          <w:szCs w:val="32"/>
        </w:rPr>
        <w:t>在自然界中，人与禽性之间的关系是多方面、复杂而又美妙。从古至今，无数的事实证明了人类与鸟类之间可以建立起一种奇妙的联系，这种联系不仅仅是一种生存竞争，更是一种精神上的交流与理解。</w:t>
      </w:r>
      <w:r>
        <w:rPr>
          <w:sz w:val="32"/>
          <w:szCs w:val="32"/>
        </w:rPr>
        <w:t>&lt;/p&gt;&lt;p&gt;</w:t>
      </w:r>
      <w:r>
        <w:rPr>
          <w:sz w:val="32"/>
          <w:szCs w:val="32"/>
        </w:rPr>
        <w:t>首先，我们来谈谈语言沟通。在“人与禽性</w:t>
      </w:r>
      <w:r>
        <w:rPr>
          <w:sz w:val="32"/>
          <w:szCs w:val="32"/>
        </w:rPr>
        <w:t>7777777”</w:t>
      </w:r>
      <w:r>
        <w:rPr>
          <w:sz w:val="32"/>
          <w:szCs w:val="32"/>
        </w:rPr>
        <w:t>这个主题下，我们常常会想到的是那些能够模仿人类语言甚至更高级别声音的人类朋友们。比如说，有些聪明绝顶的鹦鹉，它们能学得一口流利的人话，甚至能学会一些简单的情感表达，让人们感到惊叹不已。而这些都归功于它们对声音的大胆探索和模仿能力。</w:t>
      </w:r>
      <w:r>
        <w:rPr>
          <w:sz w:val="32"/>
          <w:szCs w:val="32"/>
        </w:rPr>
        <w:t>&lt;/p&gt;&lt;p&gt;&lt;img src="/static-img/jdwZqQhc_ukya_Bk1o6WH2jXXVzqPCxt9ENPL14Ero68OSV3eISVpk5lKDYmbauAxTexObYC5nafB0mBSGJRWTWmkmR2YGWpvx_EuIrSjxl6udQMPt-JdDgFmJPOk8cV5Ru34zz__WFpr_2VHTXFtFANdo2IoqlOP9Pyeld8y0I.jpg"&gt;&lt;/p&gt;&lt;p&gt;</w:t>
      </w:r>
      <w:r>
        <w:rPr>
          <w:sz w:val="32"/>
          <w:szCs w:val="32"/>
        </w:rPr>
        <w:t>此外，还有许多真实案例显示出人类和鸟类之间情感上的深厚联系。例如，一只孤独的小麻雀，在遭遇家园被毁后，被一位善良老者收养并照顾。这只小麻雀在老者的关怀下逐渐恢复健康，并且开始模仿老者的说话声，似乎也想要加入到家庭生活之中。这段故事触动了无数人的心弦，不仅展现了动物对同伴忠诚的情感，也体现了一种跨越物种边界的情感交流。</w:t>
      </w:r>
      <w:r>
        <w:rPr>
          <w:sz w:val="32"/>
          <w:szCs w:val="32"/>
        </w:rPr>
        <w:t>&lt;/p&gt;&lt;p&gt;</w:t>
      </w:r>
      <w:r>
        <w:rPr>
          <w:sz w:val="32"/>
          <w:szCs w:val="32"/>
        </w:rPr>
        <w:t>再来说说保护工作。在世界各地，为了保护濒危或受威胁的鸟类，有着大量志愿者和专业人员投入时间和精力进行研究、监测、救助等工作。他们通过学习了解不同鸟类的习性，以此来更好地保护它们免受破坏，比如减少污染源、建立天然栖息地或者制定相关法规以禁止非法猎捕等行为。</w:t>
      </w:r>
      <w:r>
        <w:rPr>
          <w:sz w:val="32"/>
          <w:szCs w:val="32"/>
        </w:rPr>
        <w:t>&lt;/p&gt;&lt;p&gt;&lt;img src="/static-img/E-CxCz1Kan9zLKYhTCp4HGjXXVzqPCxt9ENPL14Ero68OSV3eISVpk5lKDYmbauAxTexObYC5nafB0mBSGJRWTWmkmR2YGWpvx_EuIrSjxl6udQMPt-JdDgFmJPOk8cV5Ru34zz__WFpr_2VHTXFtFANdo2IoqlOP9Pyeld8y0I.jpg"&gt;&lt;/p&gt;&lt;p&gt;</w:t>
      </w:r>
      <w:r>
        <w:rPr>
          <w:sz w:val="32"/>
          <w:szCs w:val="32"/>
        </w:rPr>
        <w:t>最后，还有很多文化活动，如绘画、诗歌创作等，都将“人与禽性</w:t>
      </w:r>
      <w:r>
        <w:rPr>
          <w:sz w:val="32"/>
          <w:szCs w:val="32"/>
        </w:rPr>
        <w:t>7777777”</w:t>
      </w:r>
      <w:r>
        <w:rPr>
          <w:sz w:val="32"/>
          <w:szCs w:val="32"/>
        </w:rPr>
        <w:t>作为主题来展开，从不同的角度去描绘这一切美好的相互关系，让更多的人了解并珍惜这种特殊而宝贵的存在。</w:t>
      </w:r>
      <w:r>
        <w:rPr>
          <w:sz w:val="32"/>
          <w:szCs w:val="32"/>
        </w:rPr>
        <w:t>&lt;/p&gt;&lt;p&gt;</w:t>
      </w:r>
      <w:r>
        <w:rPr>
          <w:sz w:val="32"/>
          <w:szCs w:val="32"/>
        </w:rPr>
        <w:t>总结来说，“人与禽性</w:t>
      </w:r>
      <w:r>
        <w:rPr>
          <w:sz w:val="32"/>
          <w:szCs w:val="32"/>
        </w:rPr>
        <w:t>7777777”</w:t>
      </w:r>
      <w:r>
        <w:rPr>
          <w:sz w:val="32"/>
          <w:szCs w:val="32"/>
        </w:rPr>
        <w:t>的概念是一个广泛而深刻的话题，它不仅涉及到了生物学层面，更包括了情感交流、环境保护以及文化传承等多个方面。通过这样的综合分析，我们可以更加清晰地认识到我们每个人都应该如何参与进去，为维护这份神秘而又温馨的人与禽性的友谊做出自己的贡献。</w:t>
      </w:r>
      <w:r>
        <w:rPr>
          <w:sz w:val="32"/>
          <w:szCs w:val="32"/>
        </w:rPr>
        <w:t>&lt;/p&gt;&lt;p&gt;&lt;img src="/static-img/jwA3LvBDbie6QySUgLu2cGjXXVzqPCxt9ENPL14Ero68OSV3eISVpk5lKDYmbauAxTexObYC5nafB0mBSGJRWTWmkmR2YGWpvx_EuIrSjxl6udQMPt-JdDgFmJPOk8cV5Ru34zz__WFpr_2VHTXFtFANdo2IoqlOP9Pyeld8y0I.jpg"&gt;&lt;/p&gt;&lt;p&gt;&lt;a href = "/doc/335932-</w:t>
      </w:r>
      <w:r>
        <w:rPr>
          <w:sz w:val="32"/>
          <w:szCs w:val="32"/>
        </w:rPr>
        <w:t>人与禽性</w:t>
      </w:r>
      <w:r>
        <w:rPr>
          <w:sz w:val="32"/>
          <w:szCs w:val="32"/>
        </w:rPr>
        <w:t>-</w:t>
      </w:r>
      <w:r>
        <w:rPr>
          <w:sz w:val="32"/>
          <w:szCs w:val="32"/>
        </w:rPr>
        <w:t>鸟语人间的和谐共舞</w:t>
      </w:r>
      <w:r>
        <w:rPr>
          <w:sz w:val="32"/>
          <w:szCs w:val="32"/>
        </w:rPr>
        <w:t>.doc" rel="alternate" download="335932-</w:t>
      </w:r>
      <w:r>
        <w:rPr>
          <w:sz w:val="32"/>
          <w:szCs w:val="32"/>
        </w:rPr>
        <w:t>人与禽性</w:t>
      </w:r>
      <w:r>
        <w:rPr>
          <w:sz w:val="32"/>
          <w:szCs w:val="32"/>
        </w:rPr>
        <w:t>-</w:t>
      </w:r>
      <w:r>
        <w:rPr>
          <w:sz w:val="32"/>
          <w:szCs w:val="32"/>
        </w:rPr>
        <w:t>鸟语人间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