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县令的艰辛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县令这一职位不仅是地方政府的行政首长，也承担着维护社会秩序、调解纠纷和推动经济发展等多重角色。在聊斋这个充满神秘色彩的小镇，一个英明的县令如何平衡这些矛盾任务，是一件既复杂又有趣的事情。</w:t>
      </w:r>
      <w:r>
        <w:rPr>
          <w:sz w:val="32"/>
          <w:szCs w:val="32"/>
        </w:rPr>
        <w:t xml:space="preserve">&lt;/p&gt;&lt;p&gt;&lt;img src="/static-img/OB4xuaqTNXc9ovl2LEYLIug4t5GbioRQC8jNEwrhshA0Jc-xBWcDaB2rWynOZa_a.jpg"&gt;&lt;/p&gt;&lt;p&gt;1. </w:t>
      </w:r>
      <w:r>
        <w:rPr>
          <w:sz w:val="32"/>
          <w:szCs w:val="32"/>
        </w:rPr>
        <w:t>维护法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县令，他必须确保法律在聊斋得到有效执行，无论是对付那些骗子还是保护弱小。他通过设立巡逻队，加强村庄之间的联系，确保每个人都能感受到公正和安全。</w:t>
      </w:r>
      <w:r>
        <w:rPr>
          <w:sz w:val="32"/>
          <w:szCs w:val="32"/>
        </w:rPr>
        <w:t xml:space="preserve">&lt;/p&gt;&lt;p&gt;&lt;img src="/static-img/bTijps1_-ud9ilsNAbFZ2Og4t5GbioRQC8jNEwrhshDFwkOS2OyCFI8UnC0xul0YCr57mf8SiKmiStJNbgyn8CalEHMJHqAJGk6DNb5Ol6mP7YrB2dYny8mmqGt0zw2ZqoXM3hkOS-JtZOARewN0Zreqq3pRNbE-y0oQStnna34.jpg"&gt;&lt;/p&gt;&lt;p&gt;2. </w:t>
      </w:r>
      <w:r>
        <w:rPr>
          <w:sz w:val="32"/>
          <w:szCs w:val="32"/>
        </w:rPr>
        <w:t>调解纠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会有争执发生，这个时候，一个睿智的县令就要发挥作用。通过深入了解双方的情况，他能够快速找到问题的根源，并提出合理解决方案，从而避免升级为更严重的问题。</w:t>
      </w:r>
      <w:r>
        <w:rPr>
          <w:sz w:val="32"/>
          <w:szCs w:val="32"/>
        </w:rPr>
        <w:t xml:space="preserve">&lt;/p&gt;&lt;p&gt;&lt;img src="/static-img/vODzXuoF_JrAlWOjjXSB0ug4t5GbioRQC8jNEwrhshDFwkOS2OyCFI8UnC0xul0YCr57mf8SiKmiStJNbgyn8CalEHMJHqAJGk6DNb5Ol6mP7YrB2dYny8mmqGt0zw2ZqoXM3hkOS-JtZOARewN0Zreqq3pRNbE-y0oQStnna34.jpg"&gt;&lt;/p&gt;&lt;p&gt;3. </w:t>
      </w:r>
      <w:r>
        <w:rPr>
          <w:sz w:val="32"/>
          <w:szCs w:val="32"/>
        </w:rPr>
        <w:t>推动经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聊斋的人们生活水平，他需要促进农业生产、贸易交流和手工艺品制作。他鼓励农民采用新技术，同时支持商贩进行国际贸易，以此来增加收入来源并提高生活质量。</w:t>
      </w:r>
      <w:r>
        <w:rPr>
          <w:sz w:val="32"/>
          <w:szCs w:val="32"/>
        </w:rPr>
        <w:t xml:space="preserve">&lt;/p&gt;&lt;p&gt;&lt;img src="/static-img/hxJDdb6FNGl-vYIJyFMNGeg4t5GbioRQC8jNEwrhshDFwkOS2OyCFI8UnC0xul0YCr57mf8SiKmiStJNbgyn8CalEHMJHqAJGk6DNb5Ol6mP7YrB2dYny8mmqGt0zw2ZqoXM3hkOS-JtZOARewN0Zreqq3pRNbE-y0oQStnna34.jpg"&gt;&lt;/p&gt;&lt;p&gt;4. </w:t>
      </w:r>
      <w:r>
        <w:rPr>
          <w:sz w:val="32"/>
          <w:szCs w:val="32"/>
        </w:rPr>
        <w:t>保持社会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，如自然灾害或外部威胁，这位县令必须迅速采取措施以维护社会秩序。他组织居民进行紧急准备工作，并且建立了紧急响应系统，使得危机管理更加高效。</w:t>
      </w:r>
      <w:r>
        <w:rPr>
          <w:sz w:val="32"/>
          <w:szCs w:val="32"/>
        </w:rPr>
        <w:t xml:space="preserve">&lt;/p&gt;&lt;p&gt;&lt;img src="/static-img/C8XyQ2coZGwItTtK5_HCz-g4t5GbioRQC8jNEwrhshDFwkOS2OyCFI8UnC0xul0YCr57mf8SiKmiStJNbgyn8CalEHMJHqAJGk6DNb5Ol6mP7YrB2dYny8mmqGt0zw2ZqoXM3hkOS-JtZOARewN0Zreqq3pRNbE-y0oQStnna34.jpg"&gt;&lt;/p&gt;&lt;p&gt;5. </w:t>
      </w:r>
      <w:r>
        <w:rPr>
          <w:sz w:val="32"/>
          <w:szCs w:val="32"/>
        </w:rPr>
        <w:t>培养人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还致力于教育事业，将知识传授给年轻人，让他们成为未来的领导者。通过建立学校和图书馆，为当地培养了一批受过良好教育的人才，他们将成为推动地区进步的一支重要力量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坚守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遇到什么困难，都不能忘记作为官员应该坚守的事业原则：公正无私。这位县令始终保持清醒头脑，不被金钱或权力的诱惑所左右，只为的是实现更好的未来。</w:t>
      </w:r>
      <w:r>
        <w:rPr>
          <w:sz w:val="32"/>
          <w:szCs w:val="32"/>
        </w:rPr>
        <w:t>&lt;/p&gt;&lt;p&gt;&lt;a href = "/doc/335786-</w:t>
      </w:r>
      <w:r>
        <w:rPr>
          <w:sz w:val="32"/>
          <w:szCs w:val="32"/>
        </w:rPr>
        <w:t>聊斋县令的艰辛与智慧</w:t>
      </w:r>
      <w:r>
        <w:rPr>
          <w:sz w:val="32"/>
          <w:szCs w:val="32"/>
        </w:rPr>
        <w:t>.doc" rel="alternate" download="335786-</w:t>
      </w:r>
      <w:r>
        <w:rPr>
          <w:sz w:val="32"/>
          <w:szCs w:val="32"/>
        </w:rPr>
        <w:t>聊斋县令的艰辛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