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古典诗词中的情意绵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风月温柔（古典诗词中的情意绵长）</w:t>
      </w:r>
      <w:r>
        <w:rPr>
          <w:sz w:val="32"/>
          <w:szCs w:val="32"/>
        </w:rPr>
        <w:t>&lt;/p&gt;&lt;p&gt;&lt;img src="/static-img/7jZXyCc6vfkMXrvTP-SdS1lhhEdTGTkHMing5iMO3mWE5NdaB2LO-VUTRbpv_vyz.png"&gt;&lt;/p&gt;&lt;p&gt;</w:t>
      </w:r>
      <w:r>
        <w:rPr>
          <w:sz w:val="32"/>
          <w:szCs w:val="32"/>
        </w:rPr>
        <w:t>段落一：《花间》中的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诗人柳宗元的《花间》中，读者可以感受到一种淡雅而深远的情感，这种情感便是“风月温柔”。作者借助春天的景色描绘了一个宁静和谐的场面，他用这样的画面来表达自己对自然美景以及内心世界的喜爱。诗中写道：“园小无外界，花开自有时。”这两句充满了对自然之美和生命节奏的赞叹，同时也反映出作者对于生活的小确幸。</w:t>
      </w:r>
      <w:r>
        <w:rPr>
          <w:sz w:val="32"/>
          <w:szCs w:val="32"/>
        </w:rPr>
        <w:t>&lt;/p&gt;&lt;p&gt;&lt;img src="/static-img/uezFa6gkFFn0KUCDR1yIuFlhhEdTGTkHMing5iMO3mWgyGlECXl2pxVM4YGFlI8tGwrsrjuuQfsipaMGYlmN3rTE6RQe6rch0KjCMNRcwVF5YSl4XFw3mQeP8TvDnw9b6MV_Qwnp57Fv--mBi4kwifIdvi8a6-W-hcZUfEZfmalTatLRByFTXR1lpHXv_J4y.png"&gt;&lt;/p&gt;&lt;p&gt;</w:t>
      </w:r>
      <w:r>
        <w:rPr>
          <w:sz w:val="32"/>
          <w:szCs w:val="32"/>
        </w:rPr>
        <w:t>段落二：李清照的手足安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宋代女词人的代表作《声声慢》中，李清照以其优美的情意和深沉的情愫，让后世流传千古。她用“山高水长”形容自己的孤独与思念，用“一夜飞逝”的星辰比喻时间匆匆，她的声音仿佛穿越时空，与我们同频共鸣。她的每一句话都透露出一种凄凉与哀伤，但同时又带着一种超脱与从容，这正是“风月温柔”的体现。</w:t>
      </w:r>
      <w:r>
        <w:rPr>
          <w:sz w:val="32"/>
          <w:szCs w:val="32"/>
        </w:rPr>
        <w:t>&lt;/p&gt;&lt;p&gt;&lt;img src="/static-img/JVOxEkFW5mkRnq3hZDRwY1lhhEdTGTkHMing5iMO3mWgyGlECXl2pxVM4YGFlI8tGwrsrjuuQfsipaMGYlmN3rTE6RQe6rch0KjCMNRcwVF5YSl4XFw3mQeP8TvDnw9b6MV_Qwnp57Fv--mBi4kwifIdvi8a6-W-hcZUfEZfmalTatLRByFTXR1lpHXv_J4y.png"&gt;&lt;/p&gt;&lt;p&gt;</w:t>
      </w:r>
      <w:r>
        <w:rPr>
          <w:sz w:val="32"/>
          <w:szCs w:val="32"/>
        </w:rPr>
        <w:t>段落三：苏轼笔下的江南水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轼作为北宋最伟大的文学家之一，他不仅才华横溢，更擅长于将自己内心深处的感情通过文字抒发。他在《赤壁赋》中描述了一幅生动的人物群像，描写了他与朋友王实甫一起泛舟赤壁的情景。在这里，他运用大量生动细腻的手法，将自己的快乐、激情、智慧等多方面展现出来，使得整个作品充满了浓郁的地方特色，也让人感受到了那种悠闲自得的心境，那就是所谓的“风月温柔”。</w:t>
      </w:r>
      <w:r>
        <w:rPr>
          <w:sz w:val="32"/>
          <w:szCs w:val="32"/>
        </w:rPr>
        <w:t>&lt;/p&gt;&lt;p&gt;&lt;img src="/static-img/VWEYM0NblmjiHNBk91KQn1lhhEdTGTkHMing5iMO3mWgyGlECXl2pxVM4YGFlI8tGwrsrjuuQfsipaMGYlmN3rTE6RQe6rch0KjCMNRcwVF5YSl4XFw3mQeP8TvDnw9b6MV_Qwnp57Fv--mBi4kwifIdvi8a6-W-hcZUfEZfmalTatLRByFTXR1lpHXv_J4y.png"&gt;&lt;/p&gt;&lt;p&gt;</w:t>
      </w:r>
      <w:r>
        <w:rPr>
          <w:sz w:val="32"/>
          <w:szCs w:val="32"/>
        </w:rPr>
        <w:t>段落四：杜牧追忆旧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牧是唐代著名诗人，以其简洁明快而富有哲理的话语著称。他的许多作品都是抒发个人感情的一种方式，其中尤以《题都城南庄》的第二首为人所熟知。这首诗通过回忆过去，表达了一种怀旧之情，同时也展现出了作者对于现在生活环境变化带来的忧虑。在这里，“风月温柔”并非直接出现，却隐含其中，是对往昔岁月里那份惬意舒适的心灵体验的一种追寻。</w:t>
      </w:r>
      <w:r>
        <w:rPr>
          <w:sz w:val="32"/>
          <w:szCs w:val="32"/>
        </w:rPr>
        <w:t>&lt;/p&gt;&lt;p&gt;&lt;img src="/static-img/RZkY1BK6pDcPY4WnV3WPCllhhEdTGTkHMing5iMO3mWgyGlECXl2pxVM4YGFlI8tGwrsrjuuQfsipaMGYlmN3rTE6RQe6rch0KjCMNRcwVF5YSl4XFw3mQeP8TvDnw9b6MV_Qwnp57Fv--mBi4kwifIdvi8a6-W-hcZUfEZfmalTatLRByFTXR1lpHXv_J4y.png"&gt;&lt;/p&gt;&lt;p&gt;</w:t>
      </w:r>
      <w:r>
        <w:rPr>
          <w:sz w:val="32"/>
          <w:szCs w:val="32"/>
        </w:rPr>
        <w:t>段落五：朱熹解释君子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熹作为中国历史上最重要的一个哲学家，其思想影响至今。他提出的儒家的伦理观念，对后世产生了深远影响。在他的经典著作《论语集注》中，我们可以看到他关于君子的定义，以及如何培养君子的方法。他认为真正的大丈夫应该具备宽广胸怀、坚定信念，并且能够做到言行相符，而这种品质正是我们今天常说的“风月温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现代文学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我们看到了很多新的文学形式和内容，但那些古老文人的精神却依然存在。在现代文学中，不乏有类似于古代文人的作品，它们虽然形式各异，但是蕴含着相同的情感——那是一种对生活本质上的理解，一种对于美好瞬间珍视的心态，这些都是所谓的“风月温柔”。它们告诉我们，即使是在快速发展变化莫测的大都市里，也能找到片刻宁静，在那里，我们可以停下脚步，看看身边发生的事情，看看自己的内心世界。</w:t>
      </w:r>
      <w:r>
        <w:rPr>
          <w:sz w:val="32"/>
          <w:szCs w:val="32"/>
        </w:rPr>
        <w:t>&lt;/p&gt;&lt;p&gt;&lt;a href = "/doc/335263-</w:t>
      </w:r>
      <w:r>
        <w:rPr>
          <w:sz w:val="32"/>
          <w:szCs w:val="32"/>
        </w:rPr>
        <w:t>风月温柔古典诗词中的情意绵长</w:t>
      </w:r>
      <w:r>
        <w:rPr>
          <w:sz w:val="32"/>
          <w:szCs w:val="32"/>
        </w:rPr>
        <w:t>.doc" rel="alternate" download="335263-</w:t>
      </w:r>
      <w:r>
        <w:rPr>
          <w:sz w:val="32"/>
          <w:szCs w:val="32"/>
        </w:rPr>
        <w:t>风月温柔古典诗词中的情意绵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