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我眼中的恐怖两头狼在公交上如何无差别杀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阳光格外灿烂，仿佛在为即将发生的悲剧增添一抹不和的色彩。事发是在上班高峰期，当时公交车内人山人海，人们各怀心事，却无暇对眼前的景象多做一思。</w:t>
      </w:r>
      <w:r>
        <w:rPr>
          <w:sz w:val="32"/>
          <w:szCs w:val="32"/>
        </w:rPr>
        <w:t>&lt;/p&gt;&lt;p&gt;&lt;img src="/static-img/UoFb3I5YoBQvp6r-Nh8Uw57YvGQy4ZbJkjcIIXB-Z2-8iOPWRs2Wf5DWjKHLcfqL.jpg"&gt;&lt;/p&gt;&lt;p&gt;</w:t>
      </w:r>
      <w:r>
        <w:rPr>
          <w:sz w:val="32"/>
          <w:szCs w:val="32"/>
        </w:rPr>
        <w:t>两个人，一前一后，在这辆载着千家万户的人力物流车上展开了他们的“特殊”行动。那时候，我并不知道这是什么，但随着时间推移，那个日子的画面在我的脑海中变得清晰起来。</w:t>
      </w:r>
      <w:r>
        <w:rPr>
          <w:sz w:val="32"/>
          <w:szCs w:val="32"/>
        </w:rPr>
        <w:t>&lt;/p&gt;&lt;p&gt;</w:t>
      </w:r>
      <w:r>
        <w:rPr>
          <w:sz w:val="32"/>
          <w:szCs w:val="32"/>
        </w:rPr>
        <w:t>事情是这样的：一个身材魁梧、脸色阴沉的大汉，他站在公交门口，一手紧握着某种东西。我注意到了他的动作，因为那与常人的行径截然不同，而那个小伙子，则坐在他前面的座位上。他背对大汉，与旁边几个乘客一样显得有些紧张。</w:t>
      </w:r>
      <w:r>
        <w:rPr>
          <w:sz w:val="32"/>
          <w:szCs w:val="32"/>
        </w:rPr>
        <w:t>&lt;/p&gt;&lt;p&gt;&lt;img src="/static-img/CvUf0Dq_u5leQuiLaiYuBJ7YvGQy4ZbJkjcIIXB-Z2-P7rw4Q9O5qwNXE4Ms6eu7NK-z0CHHXL2fUzkzJ7EjL_Ov8Uv-CqUE63LbBSjYpLg.png"&gt;&lt;/p&gt;&lt;p&gt;</w:t>
      </w:r>
      <w:r>
        <w:rPr>
          <w:sz w:val="32"/>
          <w:szCs w:val="32"/>
        </w:rPr>
        <w:t>接着，大汉缓步进入车厢，不经意地瞥了一眼那名小伙子，然后又转向其他方向。这个瞬间，让我感到一种预感，这不是普通的一次乘坐公交之旅。但是，我仍然认为自己是在杞人忧天。</w:t>
      </w:r>
      <w:r>
        <w:rPr>
          <w:sz w:val="32"/>
          <w:szCs w:val="32"/>
        </w:rPr>
        <w:t>&lt;/p&gt;&lt;p&gt;</w:t>
      </w:r>
      <w:r>
        <w:rPr>
          <w:sz w:val="32"/>
          <w:szCs w:val="32"/>
        </w:rPr>
        <w:t>直到大汉再次站起身来，他走到了驾驶室前，将门打开，并且低声说了几句话。大约过了几分钟，那个小伙子突然站起身，用一种不可置信的声音问道：“你确定吗？”然后，他轻快地走出了驾驶室，而大汉也跟随而出。这时，整个车厢陷入了一片混乱和恐慌之中。</w:t>
      </w:r>
      <w:r>
        <w:rPr>
          <w:sz w:val="32"/>
          <w:szCs w:val="32"/>
        </w:rPr>
        <w:t>&lt;/p&gt;&lt;p&gt;&lt;img src="/static-img/_tLTI6lWDm1PinurRHQSip7YvGQy4ZbJkjcIIXB-Z2-P7rw4Q9O5qwNXE4Ms6eu7NK-z0CHHXL2fUzkzJ7EjL_Ov8Uv-CqUE63LbBSjYpLg.png"&gt;&lt;/p&gt;&lt;p&gt;</w:t>
      </w:r>
      <w:r>
        <w:rPr>
          <w:sz w:val="32"/>
          <w:szCs w:val="32"/>
        </w:rPr>
        <w:t>人们开始尖叫，有些胆大的甚至尝试逃跑，但安全出口被堵死。大汗涕横满脸，无法言语，只能眼睁睁看着这一切发生。在这个绝望之际，我发现自己的声音也已经哑掉了，没有任何一点力量去发出哭喊或求救的声音。</w:t>
      </w:r>
      <w:r>
        <w:rPr>
          <w:sz w:val="32"/>
          <w:szCs w:val="32"/>
        </w:rPr>
        <w:t>&lt;/p&gt;&lt;p&gt;</w:t>
      </w:r>
      <w:r>
        <w:rPr>
          <w:sz w:val="32"/>
          <w:szCs w:val="32"/>
        </w:rPr>
        <w:t>终于，在几分钟之后，大量警察冲进公交车，他们迅速控制住了局面，并且将那些罪犯带离现场。当所有的事实清楚化后，我们才明白，那两个人是一前一后攻击公交的凶手，他们利用交通拥堵的情况实施了一场无差别杀戮。此刻，那个阳光似乎变成了死亡最亲密的朋友，它伴随我们每一步，每一次呼吸，都提醒我们生活中的脆弱与不安全。</w:t>
      </w:r>
      <w:r>
        <w:rPr>
          <w:sz w:val="32"/>
          <w:szCs w:val="32"/>
        </w:rPr>
        <w:t>&lt;/p&gt;&lt;p&gt;&lt;img src="/static-img/40DEfxpOvDkBxk9YGc6hdZ7YvGQy4ZbJkjcIIXB-Z2-P7rw4Q9O5qwNXE4Ms6eu7NK-z0CHHXL2fUzkzJ7EjL_Ov8Uv-CqUE63LbBSjYpLg.png"&gt;&lt;/p&gt;&lt;p&gt;&lt;a href = "/doc/335252-</w:t>
      </w:r>
      <w:r>
        <w:rPr>
          <w:sz w:val="32"/>
          <w:szCs w:val="32"/>
        </w:rPr>
        <w:t>两个人一前一后攻击公交我眼中的恐怖两头狼在公交上如何无差别杀戮</w:t>
      </w:r>
      <w:r>
        <w:rPr>
          <w:sz w:val="32"/>
          <w:szCs w:val="32"/>
        </w:rPr>
        <w:t>.doc" rel="alternate" download="335252-</w:t>
      </w:r>
      <w:r>
        <w:rPr>
          <w:sz w:val="32"/>
          <w:szCs w:val="32"/>
        </w:rPr>
        <w:t>两个人一前一后攻击公交我眼中的恐怖两头狼在公交上如何无差别杀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