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抓住妲己的两只大兔子古典幻想与现代旋律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抓住妲己的两只大兔子：古典幻想与现代旋律的交响》</w:t>
      </w:r>
      <w:r>
        <w:rPr>
          <w:sz w:val="32"/>
          <w:szCs w:val="32"/>
        </w:rPr>
        <w:t>&lt;/p&gt;&lt;p&gt;&lt;img src="/static-img/kYeswEI85wBJS9dJhZD9bReFp9asdDnCwjqYr0Ug62M.jpg"&gt;&lt;/p&gt;&lt;p&gt;</w:t>
      </w:r>
      <w:r>
        <w:rPr>
          <w:sz w:val="32"/>
          <w:szCs w:val="32"/>
        </w:rPr>
        <w:t>在中国传统文化中，妲己是周文王时期的一个美女，她以其妖娆和奸情著称。然而，在音乐创作中，“抓住妲己的两只大兔子”这个主题却被赋予了另一种含义，它代表着对传统文化深刻理解与创新精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主题曲结合了古典音乐的优雅和现代音乐的活力，通过一系列复杂而又精巧的手法，将传统元素与现代风格巧妙地融合，使得听众能够感受到历史与当代之间独特的情感交流。</w:t>
      </w:r>
      <w:r>
        <w:rPr>
          <w:sz w:val="32"/>
          <w:szCs w:val="32"/>
        </w:rPr>
        <w:t>&lt;/p&gt;&lt;p&gt;&lt;img src="/static-img/b2d_5F_VCRF2Ph6-0Fx4COXpWLHcfJKGMerGl2SoC6V6cfpIrbZUig9O4jqSl9ZQGRAPOZVBD-HjTLCLbzjkN6kbQ3HJjPDG2Jsm82zmwM8UrHPsfq8df2V2kQ0nIi-CvApsAQIacqicv6AgwbM5cg.jpeg"&gt;&lt;/p&gt;&lt;p&gt;</w:t>
      </w:r>
      <w:r>
        <w:rPr>
          <w:sz w:val="32"/>
          <w:szCs w:val="32"/>
        </w:rPr>
        <w:t>例如，美国作曲家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迪斯（</w:t>
      </w:r>
      <w:r>
        <w:rPr>
          <w:sz w:val="32"/>
          <w:szCs w:val="32"/>
        </w:rPr>
        <w:t>John Adams</w:t>
      </w:r>
      <w:r>
        <w:rPr>
          <w:sz w:val="32"/>
          <w:szCs w:val="32"/>
        </w:rPr>
        <w:t>）就曾经创作了一部名为《</w:t>
      </w:r>
      <w:r>
        <w:rPr>
          <w:sz w:val="32"/>
          <w:szCs w:val="32"/>
        </w:rPr>
        <w:t>China Gates</w:t>
      </w:r>
      <w:r>
        <w:rPr>
          <w:sz w:val="32"/>
          <w:szCs w:val="32"/>
        </w:rPr>
        <w:t>》的钢琴曲，这部作品充满了东方色彩，同时也融入了西方乐理元素。这正如“抓住妲易的大兔子”，既有着东方文化中的神秘气息，又不失西方音乐中的个性和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中国新生代作曲家也有许多优秀作品，他们将传统乐器与电子音乐相结合，为“抓住妲易的大兔子”主题增添了新的色彩。比如，一些艺术家会使用古筝或琵琶作为基础音源，然后加入电子鼓、合成器等现代乐器，以此来营造出一种既古老又前卫的声音世界。</w:t>
      </w:r>
      <w:r>
        <w:rPr>
          <w:sz w:val="32"/>
          <w:szCs w:val="32"/>
        </w:rPr>
        <w:t>&lt;/p&gt;&lt;p&gt;&lt;img src="/static-img/iKhXMaYvcDjr_NXNRNwxTeXpWLHcfJKGMerGl2SoC6V6cfpIrbZUig9O4jqSl9ZQGRAPOZVBD-HjTLCLbzjkN6kbQ3HJjPDG2Jsm82zmwM8UrHPsfq8df2V2kQ0nIi-CvApsAQIacqicv6AgwbM5cg.jpg"&gt;&lt;/p&gt;&lt;p&gt;</w:t>
      </w:r>
      <w:r>
        <w:rPr>
          <w:sz w:val="32"/>
          <w:szCs w:val="32"/>
        </w:rPr>
        <w:t>这样的创意过程不仅展现了艺术家的创新精神，也反映出了人们对于传统文化不断探索和发展的心态。在这个过程中，“抓住妲易的大兔子”的概念不再仅仅是一个文学或者历史上的角色，而是一种跨越时间空间的灵魂连接，让我们从不同的角度去理解和欣赏我们的过去，同时也激发我们面向未来的无限可能。</w:t>
      </w:r>
      <w:r>
        <w:rPr>
          <w:sz w:val="32"/>
          <w:szCs w:val="32"/>
        </w:rPr>
        <w:t>&lt;/p&gt;&lt;p&gt;&lt;a href = "/doc/3352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抓住妲己的两只大兔子古典幻想与现代旋律的交响</w:t>
      </w:r>
      <w:r>
        <w:rPr>
          <w:sz w:val="32"/>
          <w:szCs w:val="32"/>
        </w:rPr>
        <w:t>.doc" rel="alternate" download="3352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抓住妲己的两只大兔子古典幻想与现代旋律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