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说宇宙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，存在着一部名为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的神秘古籍，它不仅记录了一个文明的兴衰，还蕴含着改变宇宙命运的秘密。那么，这部小说究竟包含了哪些惊人的内容呢？</w:t>
      </w:r>
      <w:r>
        <w:rPr>
          <w:sz w:val="32"/>
          <w:szCs w:val="32"/>
        </w:rPr>
        <w:t>&lt;/p&gt;&lt;p&gt;&lt;img src="/static-img/eEr61Ge1KhYOtULImMqeIi9GIJ31fkY4-jsHFvUP9Gq-uAGEEHorbSlb4glc8lG6.jpg"&gt;&lt;/p&gt;&lt;p&gt;</w:t>
      </w:r>
      <w:r>
        <w:rPr>
          <w:sz w:val="32"/>
          <w:szCs w:val="32"/>
        </w:rPr>
        <w:t>探寻古籍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是一本由古代智者编纂而成的奇书，它被传说中的隐士藏匿于荒野之中，直到某个偶然事件下落入现代人手中。在这本书中，每一页都装饰着精致的金字和繁复的地图，上面记载着各种各样的符号和密码。</w:t>
      </w:r>
      <w:r>
        <w:rPr>
          <w:sz w:val="32"/>
          <w:szCs w:val="32"/>
        </w:rPr>
        <w:t>&lt;/p&gt;&lt;p&gt;&lt;img src="/static-img/rq2hO7Gr_DMF4Be_1VhXJC9GIJ31fkY4-jsHFvUP9GpkpyL3OZj-w_zw-t9uOPHsFzeCmTbGm2qnyW3ysy-K7esoFvqj2suTzdCq3olN9EOLEZbSqetyTrVnasTdg2VSGzL6EJiDhdRGkPF3l-t-BlYVs5ruhN6-jGGXGVQuhLjK1r1-WtM-Sxqo8uEtQxhUsrCpBm2Do7mazRfj_kEIVw.jpg"&gt;&lt;/p&gt;&lt;p&gt;</w:t>
      </w:r>
      <w:r>
        <w:rPr>
          <w:sz w:val="32"/>
          <w:szCs w:val="32"/>
        </w:rPr>
        <w:t>这些符号和密码似乎是解开古籍深层秘密的一把钥匙，但要真正理解它们并非易事。为了解开这些谜团，一群好奇心旺盛的学者们聚集在一起，他们互相协作，通过对比历史文献、考古发现以及先进科技，最终成功破译了一部分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露文明遗迹</w:t>
      </w:r>
      <w:r>
        <w:rPr>
          <w:sz w:val="32"/>
          <w:szCs w:val="32"/>
        </w:rPr>
        <w:t>&lt;/p&gt;&lt;p&gt;&lt;img src="/static-img/3kwXyMsPdMxuPfqvozo-eC9GIJ31fkY4-jsHFvUP9GpkpyL3OZj-w_zw-t9uOPHsFzeCmTbGm2qnyW3ysy-K7esoFvqj2suTzdCq3olN9EOLEZbSqetyTrVnasTdg2VSGzL6EJiDhdRGkPF3l-t-BlYVs5ruhN6-jGGXGVQuhLjK1r1-WtM-Sxqo8uEtQxhUsrCpBm2Do7mazRfj_kEIVw.jpg"&gt;&lt;/p&gt;&lt;p&gt;</w:t>
      </w:r>
      <w:r>
        <w:rPr>
          <w:sz w:val="32"/>
          <w:szCs w:val="32"/>
        </w:rPr>
        <w:t>随着研究深入，他们发现这个世界上曾经存在过一个高度发达的文明，这个文明拥有超乎想象的地球技术，并且他们使用一种独特的手法与宇宙交互。这使得他们能够创造出种类繁多、功能各异的小型飞船，可以轻松穿梭于太空之间，从而扩展了他们对外部世界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个文明达到顶峰时，却遭遇了一场突如其来的浩劫，那就是来自另一个维度的大灾难。这场灾难几乎摧毁了整个星系，使得剩余的人民不得不逃离地球，在其他行星上重建新生活。尽管如此，他们依旧保留了一些关于如何再次回到原有的家园的情报。</w:t>
      </w:r>
      <w:r>
        <w:rPr>
          <w:sz w:val="32"/>
          <w:szCs w:val="32"/>
        </w:rPr>
        <w:t>&lt;/p&gt;&lt;p&gt;&lt;img src="/static-img/bsxdetEEZcCabSCC0lCYKS9GIJ31fkY4-jsHFvUP9GpkpyL3OZj-w_zw-t9uOPHsFzeCmTbGm2qnyW3ysy-K7esoFvqj2suTzdCq3olN9EOLEZbSqetyTrVnasTdg2VSGzL6EJiDhdRGkPF3l-t-BlYVs5ruhN6-jGGXGVQuhLjK1r1-WtM-Sxqo8uEtQxhUsrCpBm2Do7mazRfj_kEIVw.jpg"&gt;&lt;/p&gt;&lt;p&gt;</w:t>
      </w:r>
      <w:r>
        <w:rPr>
          <w:sz w:val="32"/>
          <w:szCs w:val="32"/>
        </w:rPr>
        <w:t>追寻归途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居住地上，这些幸存者开始逐渐恢复他们失去的地球文化，同时也继续研究如何返回故乡。一段时间后，他们终于找到了一条可能通往回家的路——利用现有技术结合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中的知识制造出一艘能抵抗大灾难影响力的航天器。</w:t>
      </w:r>
      <w:r>
        <w:rPr>
          <w:sz w:val="32"/>
          <w:szCs w:val="32"/>
        </w:rPr>
        <w:t>&lt;/p&gt;&lt;p&gt;&lt;img src="/static-img/lhRmxbYskzfQYQd_gMHF9C9GIJ31fkY4-jsHFvUP9GpkpyL3OZj-w_zw-t9uOPHsFzeCmTbGm2qnyW3ysy-K7esoFvqj2suTzdCq3olN9EOLEZbSqetyTrVnasTdg2VSGzL6EJiDhdRGkPF3l-t-BlYVs5ruhN6-jGGXGVQuhLjK1r1-WtM-Sxqo8uEtQxhUsrCpBm2Do7mazRfj_kEIVw.jpg"&gt;&lt;/p&gt;&lt;p&gt;</w:t>
      </w:r>
      <w:r>
        <w:rPr>
          <w:sz w:val="32"/>
          <w:szCs w:val="32"/>
        </w:rPr>
        <w:t>经过数年的准备与筹备，最终这一艘航天器起飞，将那些渴望回家的移民送上了征程。此刻，人们正期待著这次旅程是否能够成功，为那些选择留下的成员带来希望，也为未来的探索奠定基础。在这个充满未知与挑战的大宇宙里，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已经成为引领我们前行的一个重要指南针。</w:t>
      </w:r>
      <w:r>
        <w:rPr>
          <w:sz w:val="32"/>
          <w:szCs w:val="32"/>
        </w:rPr>
        <w:t>&lt;/p&gt;&lt;p&gt;&lt;a href = "/doc/334837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宇宙奇幻冒险</w:t>
      </w:r>
      <w:r>
        <w:rPr>
          <w:sz w:val="32"/>
          <w:szCs w:val="32"/>
        </w:rPr>
        <w:t>.doc" rel="alternate" download="334837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宇宙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