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日本两面性亲切上层与隐匿底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作为一个国家，外界通常只看到其光鲜亮丽的表象，但其实隐藏在这张和蔼可亲的脸庞之下，还有着一副深藏的情感和复杂的人文。我们可以将这个现象形象地比喻为“一面亲上边一面膜下边日本”，即表面的温馨与内心的冷酷、外部的友好与内部的竞争。</w:t>
      </w:r>
      <w:r>
        <w:rPr>
          <w:sz w:val="32"/>
          <w:szCs w:val="32"/>
        </w:rPr>
        <w:t>&lt;/p&gt;&lt;p&gt;&lt;img src="/static-img/5nJGPjmzT_CNIywXkyPbSj5CFNFAlEExMoc21I3JRLZxC97acJdDdVUdXITzsu9i.jpg"&gt;&lt;/p&gt;&lt;p&gt;</w:t>
      </w:r>
      <w:r>
        <w:rPr>
          <w:sz w:val="32"/>
          <w:szCs w:val="32"/>
        </w:rPr>
        <w:t>首先，从历史来看，日本是一个充满了矛盾和转变的国家。在二战之后，它迅速从战败国蜕变为世界强国，这背后是无数个不为人知的小故事。每一次转折都是通过坚韧不拔的努力换来的，而这些努力往往被掩埋在历史的大海中，只有少数人才能真正理解其中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化方面，日本似乎总是以一种既古怪又迷人的方式展现在世人眼前。它融合了传统与现代，从武士道精神到动漫文化，再到高科技产业，无不体现出这种两面的特性。而这一切背后的深层次思考，是如何让这片土地上的居民能够同时保持传统美德，同时又不断追求新奇刺激？</w:t>
      </w:r>
      <w:r>
        <w:rPr>
          <w:sz w:val="32"/>
          <w:szCs w:val="32"/>
        </w:rPr>
        <w:t>&lt;/p&gt;&lt;p&gt;&lt;img src="/static-img/RlGmfK3hg3UnKHiX1jy1tT5CFNFAlEExMoc21I3JRLZt1KCPlTQYbQ2QprWI8xpRB9NKH4zKzTSiq9IJ496cR9qcpPNjluC6R96iruDZtatT6j_RdM3aa9s-WZ5n6dGOV3yg5MOOfxKaqKLYcDGv4BLqavJFO2OuavAT4GMu57oxNDvQ5zeVFsUV5iuhY17EMSLG1sfMPB0wQuduiCJpPg.png"&gt;&lt;/p&gt;&lt;p&gt;</w:t>
      </w:r>
      <w:r>
        <w:rPr>
          <w:sz w:val="32"/>
          <w:szCs w:val="32"/>
        </w:rPr>
        <w:t>再者，日常生活中的礼仪也反映出了这一点。一旦踏入任何一个五星级酒店或高档餐厅，你会发现服务员们对客人的态度始终如一——彬彬有礼。但当你走出大门，与街头巷尾的人群打交道时，却会发现他们之间存在着明显不同寻常的情绪波动，他们可能在微笑的一瞬间掩盖着内心深处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政治领域，一直以来都有人批评日本政府对于国内问题处理得过于优雅细腻，以至于许多棘手的问题经常被轻描淡写地推给未来解决。这是一种典型的心理防线，用来保护自己免受周围环境带来的压力，但同时也意味着问题并未得到彻底解决，只是暂时搁置起来等待更好的机会出现。</w:t>
      </w:r>
      <w:r>
        <w:rPr>
          <w:sz w:val="32"/>
          <w:szCs w:val="32"/>
        </w:rPr>
        <w:t>&lt;/p&gt;&lt;p&gt;&lt;img src="/static-img/TKCGLsMY5rIs1oCML2ctZj5CFNFAlEExMoc21I3JRLZt1KCPlTQYbQ2QprWI8xpRB9NKH4zKzTSiq9IJ496cR9qcpPNjluC6R96iruDZtatT6j_RdM3aa9s-WZ5n6dGOV3yg5MOOfxKaqKLYcDGv4BLqavJFO2OuavAT4GMu57oxNDvQ5zeVFsUV5iuhY17EMSLG1sfMPB0wQuduiCJpPg.jpg"&gt;&lt;/p&gt;&lt;p&gt;</w:t>
      </w:r>
      <w:r>
        <w:rPr>
          <w:sz w:val="32"/>
          <w:szCs w:val="32"/>
        </w:rPr>
        <w:t>最后，不可忽视的是经济实力的双重属性。在全球范围内，人们普遍认为日本是一个经济强国，但实际上，这只是表面的表现。当你挖掘更深层次的时候，你会发现</w:t>
      </w:r>
      <w:r>
        <w:rPr>
          <w:sz w:val="32"/>
          <w:szCs w:val="32"/>
        </w:rPr>
        <w:t>Japan Inc.</w:t>
      </w:r>
      <w:r>
        <w:rPr>
          <w:sz w:val="32"/>
          <w:szCs w:val="32"/>
        </w:rPr>
        <w:t>（指的是由大企业主导的大规模资本主义系统）背后的权力结构复杂且隐晦，对普通公民来说几乎是不透明甚至不可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面膜下边”的概念适用于很多方面，不仅限于物理意义上的双重身份，更包括情感、文化、历史以及社会结构等多个维度。在了解这个国家时，我们需要去剥开那些华丽包装下的真相，并不是简单地欣赏那耀眼夺目的表皮，而是在乎那个隐藏在幕后的真实世界。</w:t>
      </w:r>
      <w:r>
        <w:rPr>
          <w:sz w:val="32"/>
          <w:szCs w:val="32"/>
        </w:rPr>
        <w:t>&lt;/p&gt;&lt;p&gt;&lt;img src="/static-img/z5uHP8OzsDX1ujct68oB1z5CFNFAlEExMoc21I3JRLZt1KCPlTQYbQ2QprWI8xpRB9NKH4zKzTSiq9IJ496cR9qcpPNjluC6R96iruDZtatT6j_RdM3aa9s-WZ5n6dGOV3yg5MOOfxKaqKLYcDGv4BLqavJFO2OuavAT4GMu57oxNDvQ5zeVFsUV5iuhY17EMSLG1sfMPB0wQuduiCJpPg.jpg"&gt;&lt;/p&gt;&lt;p&gt;&lt;a href = "/doc/334822-</w:t>
      </w:r>
      <w:r>
        <w:rPr>
          <w:sz w:val="32"/>
          <w:szCs w:val="32"/>
        </w:rPr>
        <w:t>探秘日本两面性亲切上层与隐匿底蕴</w:t>
      </w:r>
      <w:r>
        <w:rPr>
          <w:sz w:val="32"/>
          <w:szCs w:val="32"/>
        </w:rPr>
        <w:t>.doc" rel="alternate" download="334822-</w:t>
      </w:r>
      <w:r>
        <w:rPr>
          <w:sz w:val="32"/>
          <w:szCs w:val="32"/>
        </w:rPr>
        <w:t>探秘日本两面性亲切上层与隐匿底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