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养宠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须知：江洋大刀的养宠指南</w:t>
      </w:r>
      <w:r>
        <w:rPr>
          <w:sz w:val="32"/>
          <w:szCs w:val="32"/>
        </w:rPr>
        <w:t>&lt;/p&gt;&lt;p&gt;&lt;img src="/static-img/igYNXTwpLq8W_W_HUZSoPlsEySRwvUUZdJX5Tdnty3Vx8F-GWqJZJLcHOMVrA7Ii.png"&gt;&lt;/p&gt;&lt;p&gt;</w:t>
      </w:r>
      <w:r>
        <w:rPr>
          <w:sz w:val="32"/>
          <w:szCs w:val="32"/>
        </w:rPr>
        <w:t>宠物与人类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宠爱须知》中，江洋大刀强调了建立牢固情感联系的重要性。通过共同的生活体验和互动，主人可以增进与宠物的亲密关系，使之成为家庭的一员。</w:t>
      </w:r>
      <w:r>
        <w:rPr>
          <w:sz w:val="32"/>
          <w:szCs w:val="32"/>
        </w:rPr>
        <w:t>&lt;/p&gt;&lt;p&gt;&lt;img src="/static-img/kK4BRDhLStskA-YuEwy8h1sEySRwvUUZdJX5Tdnty3VWRNHT3EqL2FrWN9qDbVognMqraBzuviarzVjKqg_H538ZOeMHYjn64UpRbgveuXzBQMCrwWEGrIsmUivfRaD11r4qGjfgt0msNl3Zy1oAD7g8VURyS60upEg2BQ7Crt8sluiXAzi_gIjZDH9jAea3djfW4202GvDD9pAwZv4GHQ.jpg"&gt;&lt;/p&gt;&lt;p&gt;</w:t>
      </w:r>
      <w:r>
        <w:rPr>
          <w:sz w:val="32"/>
          <w:szCs w:val="32"/>
        </w:rPr>
        <w:t>维护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宠物健康，文章提供了详尽的饮食建议和日常照顾方法。从选择合适的食品到定期检查，都有必要遵循，以预防疾病并保持身体状况。</w:t>
      </w:r>
      <w:r>
        <w:rPr>
          <w:sz w:val="32"/>
          <w:szCs w:val="32"/>
        </w:rPr>
        <w:t>&lt;/p&gt;&lt;p&gt;&lt;img src="/static-img/iBG-azcLRjNGgSmBjL7M6VsEySRwvUUZdJX5Tdnty3VWRNHT3EqL2FrWN9qDbVognMqraBzuviarzVjKqg_H538ZOeMHYjn64UpRbgveuXzBQMCrwWEGrIsmUivfRaD11r4qGjfgt0msNl3Zy1oAD7g8VURyS60upEg2BQ7Crt8sluiXAzi_gIjZDH9jAea3djfW4202GvDD9pAwZv4GHQ.png"&gt;&lt;/p&gt;&lt;p&gt;</w:t>
      </w:r>
      <w:r>
        <w:rPr>
          <w:sz w:val="32"/>
          <w:szCs w:val="32"/>
        </w:rPr>
        <w:t>训练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洋大刀认为良好的训练对于提高宠物行为质量至关重要。他提出了多种有效训练方法，让主人能够教会它们遵守规则，同时也促进它们之间以及人类之间更好地沟通。</w:t>
      </w:r>
      <w:r>
        <w:rPr>
          <w:sz w:val="32"/>
          <w:szCs w:val="32"/>
        </w:rPr>
        <w:t>&lt;/p&gt;&lt;p&gt;&lt;img src="/static-img/5WSAU4cs_IK28BZlSMzF2lsEySRwvUUZdJX5Tdnty3VWRNHT3EqL2FrWN9qDbVognMqraBzuviarzVjKqg_H538ZOeMHYjn64UpRbgveuXzBQMCrwWEGrIsmUivfRaD11r4qGjfgt0msNl3Zy1oAD7g8VURyS60upEg2BQ7Crt8sluiXAzi_gIjZDH9jAea3djfW4202GvDD9pAwZv4GHQ.jpg"&gt;&lt;/p&gt;&lt;p&gt;</w:t>
      </w:r>
      <w:r>
        <w:rPr>
          <w:sz w:val="32"/>
          <w:szCs w:val="32"/>
        </w:rPr>
        <w:t>提供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专门讨论了为家中的动物创造一个安全、舒适的地方。包括避免潜在危险、设置理想空间以及如何应对突发事件等问题都得到深入探讨。</w:t>
      </w:r>
      <w:r>
        <w:rPr>
          <w:sz w:val="32"/>
          <w:szCs w:val="32"/>
        </w:rPr>
        <w:t>&lt;/p&gt;&lt;p&gt;&lt;img src="/static-img/RX_ji7f3HU6o4UpLmnMHQFsEySRwvUUZdJX5Tdnty3VWRNHT3EqL2FrWN9qDbVognMqraBzuviarzVjKqg_H538ZOeMHYjn64UpRbgveuXzBQMCrwWEGrIsmUivfRaD11r4qGjfgt0msNl3Zy1oAD7g8VURyS60upEg2BQ7Crt8sluiXAzi_gIjZDH9jAea3djfW4202GvDD9pAwZv4GHQ.jpg"&gt;&lt;/p&gt;&lt;p&gt;</w:t>
      </w:r>
      <w:r>
        <w:rPr>
          <w:sz w:val="32"/>
          <w:szCs w:val="32"/>
        </w:rPr>
        <w:t>心理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爱须知》还着重于心理支持方面，它指出人类和动物一样，都需要精神上的慰藉。在面对压力或悲伤时，与其它动物共度时光，可以帮助提升个人的幸福感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承诺与终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它爱须知》鼓励所有养主以长远眼光看待这份责任，并且准备好为自己的伴侣提供终身照顾。这不仅是对生命负责，也是对友谊的一种尊重。</w:t>
      </w:r>
      <w:r>
        <w:rPr>
          <w:sz w:val="32"/>
          <w:szCs w:val="32"/>
        </w:rPr>
        <w:t>&lt;/p&gt;&lt;p&gt;&lt;a href = "/doc/334478-</w:t>
      </w:r>
      <w:r>
        <w:rPr>
          <w:sz w:val="32"/>
          <w:szCs w:val="32"/>
        </w:rPr>
        <w:t>宠爱须知江洋大刀的养宠指南</w:t>
      </w:r>
      <w:r>
        <w:rPr>
          <w:sz w:val="32"/>
          <w:szCs w:val="32"/>
        </w:rPr>
        <w:t>.doc" rel="alternate" download="334478-</w:t>
      </w:r>
      <w:r>
        <w:rPr>
          <w:sz w:val="32"/>
          <w:szCs w:val="32"/>
        </w:rPr>
        <w:t>宠爱须知江洋大刀的养宠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