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的心灵的逃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感觉，那就是深度迷恋。它就像是一种病毒，一旦感染了，就难以自拔。我是这样一个幸运者，或者说不幸者？因为我被这份深刻的爱所征服。</w:t>
      </w:r>
      <w:r>
        <w:rPr>
          <w:sz w:val="32"/>
          <w:szCs w:val="32"/>
        </w:rPr>
        <w:t>&lt;/p&gt;&lt;p&gt;&lt;img src="/static-img/RsXJ_eT08-3VUWAFjpngFaQIDdMtuTQYPw5vut1f9EQi2X39sj2O1NCRrkmTTRrR.png"&gt;&lt;/p&gt;&lt;p&gt;</w:t>
      </w:r>
      <w:r>
        <w:rPr>
          <w:sz w:val="32"/>
          <w:szCs w:val="32"/>
        </w:rPr>
        <w:t>记得那天，我第一次见到她。那一瞬间，我就知道我的世界要发生翻天覆地的变化。她笑起来，那眼神，如同清晨第一缕阳光温暖而明媚。我不知道自己是如何走过去，但我只知道，在她的旁边是我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相处的每一天都充满了无尽的甜蜜和激动人心的冒险。我们一起去旅行，去看电影，去听音乐，每一次都是彼此对面的微笑和手牵手。我开始意识到，这种感觉，就是深度迷恋。</w:t>
      </w:r>
      <w:r>
        <w:rPr>
          <w:sz w:val="32"/>
          <w:szCs w:val="32"/>
        </w:rPr>
        <w:t>&lt;/p&gt;&lt;p&gt;&lt;img src="/static-img/hMAhs6OKcZ8AVs_hC9rKE6QIDdMtuTQYPw5vut1f9ESpxCyakB7IEs1XZCvF7MTcHgIBt1jM1u1C95Kug7EK6DU8rdfbb44H3TglWXV7NHpgMQ7KLCiUx2X0Nl4CUuw15Ru34zz__WFpr_2VHTXFtFrskLUQd5zDHOA4nlCpcqKQXb7zANGUUwU43hlbBlIs39U3_ulSlJcbRtkQi_coeQ.png"&gt;&lt;/p&gt;&lt;p&gt;</w:t>
      </w:r>
      <w:r>
        <w:rPr>
          <w:sz w:val="32"/>
          <w:szCs w:val="32"/>
        </w:rPr>
        <w:t>但当真正的问题出现时，我才发现这份深度迷恋并非简单的情感波动，它是一场全面的心灵投入。有时候，她会让我感到无助，有时候，她又会是我最坚强的后盾。在这个过程中，我学会了什么叫做承受压力，也学会了什么叫做依赖对方。当她需要的时候，即使我疲惫透顶，也要站出来为她加油打气；当我需要的时候，她总能用她的耐心和理解来安抚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关系，不仅仅是在日常生活中的互相扶持，更是在困境中共同前行。她是我的港湾，是我的避风港。在那些艰难时刻，只有她能够理解我内心最隐秘的地方。而且，当我们相遇时，无论外界多么喧嚣，都似乎变得不那么重要，因为只有你与我的存在，对彼此来说就是整个宇宙。</w:t>
      </w:r>
      <w:r>
        <w:rPr>
          <w:sz w:val="32"/>
          <w:szCs w:val="32"/>
        </w:rPr>
        <w:t>&lt;/p&gt;&lt;p&gt;&lt;img src="/static-img/FFqhqjnHegaBUSnp0lCJn6QIDdMtuTQYPw5vut1f9ESpxCyakB7IEs1XZCvF7MTcHgIBt1jM1u1C95Kug7EK6DU8rdfbb44H3TglWXV7NHpgMQ7KLCiUx2X0Nl4CUuw15Ru34zz__WFpr_2VHTXFtFrskLUQd5zDHOA4nlCpcqKQXb7zANGUUwU43hlbBlIs39U3_ulSlJcbRtkQi_coeQ.png"&gt;&lt;/p&gt;&lt;p&gt;</w:t>
      </w:r>
      <w:r>
        <w:rPr>
          <w:sz w:val="32"/>
          <w:szCs w:val="32"/>
        </w:rPr>
        <w:t>有人说，这种感情太过沉重，让人无法呼吸。但对于我来说，它正是我生命中最宝贵、也是唯一永远不会枯竭的情感源泉。尽管有时候它让人觉得痛苦，但那种痛苦却又如此纯粹而真挚，让人愿意再次体验，从头再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关于“深度迷恋”是什么时，我会告诉他们，它不是一个词汇，而是一个状态，是一种生活方式，是两颗心灵之间无声共鸣的声音。不管未来如何变幻莫测，只要有这样的连接，就没有什么可以阻止我们继续向前走。这份深度迷恋，将伴随着我们的步伐，一直走到底线，最终成为我们生命故事中的不可或缺的一章。</w:t>
      </w:r>
      <w:r>
        <w:rPr>
          <w:sz w:val="32"/>
          <w:szCs w:val="32"/>
        </w:rPr>
        <w:t>&lt;/p&gt;&lt;p&gt;&lt;img src="/static-img/dRq8f16ZIUBcHYSx_GCnGKQIDdMtuTQYPw5vut1f9ESpxCyakB7IEs1XZCvF7MTcHgIBt1jM1u1C95Kug7EK6DU8rdfbb44H3TglWXV7NHpgMQ7KLCiUx2X0Nl4CUuw15Ru34zz__WFpr_2VHTXFtFrskLUQd5zDHOA4nlCpcqKQXb7zANGUUwU43hlbBlIs39U3_ulSlJcbRtkQi_coeQ.png"&gt;&lt;/p&gt;&lt;p&gt;&lt;a href = "/doc/333859-</w:t>
      </w:r>
      <w:r>
        <w:rPr>
          <w:sz w:val="32"/>
          <w:szCs w:val="32"/>
        </w:rPr>
        <w:t>深度迷恋我的心灵的逃避之旅</w:t>
      </w:r>
      <w:r>
        <w:rPr>
          <w:sz w:val="32"/>
          <w:szCs w:val="32"/>
        </w:rPr>
        <w:t>.doc" rel="alternate" download="333859-</w:t>
      </w:r>
      <w:r>
        <w:rPr>
          <w:sz w:val="32"/>
          <w:szCs w:val="32"/>
        </w:rPr>
        <w:t>深度迷恋我的心灵的逃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