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西施的剧烈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澎湃：西施的剧烈运动奇遇</w:t>
      </w:r>
      <w:r>
        <w:rPr>
          <w:sz w:val="32"/>
          <w:szCs w:val="32"/>
        </w:rPr>
        <w:t>&lt;/p&gt;&lt;p&gt;&lt;img src="/static-img/nYd-F4RyL8lAkGTJNKek4F2uVka_Vy0w0q5E3AK000LHIgKUi_h1nQEzlR6YnThN.jpg"&gt;&lt;/p&gt;&lt;p&gt;</w:t>
      </w:r>
      <w:r>
        <w:rPr>
          <w:sz w:val="32"/>
          <w:szCs w:val="32"/>
        </w:rPr>
        <w:t>东方曜激情澎湃，引领西施走上健康之路。他的每一个动作都充满了力量与热忱，让人不禁跟随着他一起燃烧脂肪，提升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塑造：通过高强度有氧运动和力量训练，将西施的身形从娇弱转变为健美。在这个过程中，东方曜不断地调整训练计划，以确保每一次锻炼都能达到最佳效果。</w:t>
      </w:r>
      <w:r>
        <w:rPr>
          <w:sz w:val="32"/>
          <w:szCs w:val="32"/>
        </w:rPr>
        <w:t>&lt;/p&gt;&lt;p&gt;&lt;img src="/static-img/L3E_5rI-Qg54VkgtG7rTIl2uVka_Vy0w0q5E3AK000IUYwKyjoryQbIB3VlgIhmnrs9oyIYY9ghZ6jVs6GfZIY-VcqS-5dMHpy8DnwT3j4znHNy132qJQugBZA_0w_EINgs8hmzMIey6iJtI1xg-83Ul9nwVFGXRz0aEYF8VlbLu6Rs4Ma4bycq4RCjzcar9.jpg"&gt;&lt;/p&gt;&lt;p&gt;</w:t>
      </w:r>
      <w:r>
        <w:rPr>
          <w:sz w:val="32"/>
          <w:szCs w:val="32"/>
        </w:rPr>
        <w:t>心态转变：在剧烈运动中，西施学会了坚持和自律。她的内心也逐渐发生了改变，从之前的消极到现在的积极乐观。她开始感受到自己在生活中的力量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配比：合理搭配饮食与运动，是增强体能、减少伤害不可或缺的一环。东方曜教会西施如何根据自身需要选择适宜的食物，为剧烈运动提供足够的能量，同时促进新陈代谢。</w:t>
      </w:r>
      <w:r>
        <w:rPr>
          <w:sz w:val="32"/>
          <w:szCs w:val="32"/>
        </w:rPr>
        <w:t>&lt;/p&gt;&lt;p&gt;&lt;img src="/static-img/ERv75IbR13ImjJFl69rErl2uVka_Vy0w0q5E3AK000IUYwKyjoryQbIB3VlgIhmnrs9oyIYY9ghZ6jVs6GfZIY-VcqS-5dMHpy8DnwT3j4znHNy132qJQugBZA_0w_EINgs8hmzMIey6iJtI1xg-83Ul9nwVFGXRz0aEYF8VlbLu6Rs4Ma4bycq4RCjzcar9.jpg"&gt;&lt;/p&gt;&lt;p&gt;</w:t>
      </w:r>
      <w:r>
        <w:rPr>
          <w:sz w:val="32"/>
          <w:szCs w:val="32"/>
        </w:rPr>
        <w:t>恢复调节：为了避免过度疲劳导致伤病，东方曜教授西施正确的恢复技巧，如拉伸、按摩等，这些方法帮助她快速还原身体状态，使得她能够持续进行剧烈运动而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面对挑战时，不仅要有足够的体力，更重要的是要有坚定的信念。在这些艰苦但富有成效的训练中，西施学会了如何克服恐惧和痛苦，最终迎接成功所带来的喜悦。</w:t>
      </w:r>
      <w:r>
        <w:rPr>
          <w:sz w:val="32"/>
          <w:szCs w:val="32"/>
        </w:rPr>
        <w:t>&lt;/p&gt;&lt;p&gt;&lt;img src="/static-img/8M4RMfBJ4PATt_0VIIQ5AF2uVka_Vy0w0q5E3AK000IUYwKyjoryQbIB3VlgIhmnrs9oyIYY9ghZ6jVs6GfZIY-VcqS-5dMHpy8DnwT3j4znHNy132qJQugBZA_0w_EINgs8hmzMIey6iJtI1xg-83Ul9nwVFGXRz0aEYF8VlbLu6Rs4Ma4bycq4RCjzcar9.jpg"&gt;&lt;/p&gt;&lt;p&gt;</w:t>
      </w:r>
      <w:r>
        <w:rPr>
          <w:sz w:val="32"/>
          <w:szCs w:val="32"/>
        </w:rPr>
        <w:t>目标设定：将目光聚焦于远大的目标，而不是短期的小成绩。这是一种精神上的提醒，让我们始终保持向前的动力，无论是在剧烈运动还是日常生活中，都能勇往直前，不断追求卓越。</w:t>
      </w:r>
      <w:r>
        <w:rPr>
          <w:sz w:val="32"/>
          <w:szCs w:val="32"/>
        </w:rPr>
        <w:t>&lt;/p&gt;&lt;p&gt;&lt;a href = "/doc/333835-</w:t>
      </w:r>
      <w:r>
        <w:rPr>
          <w:sz w:val="32"/>
          <w:szCs w:val="32"/>
        </w:rPr>
        <w:t>东方曜激情澎湃西施的剧烈运动奇遇</w:t>
      </w:r>
      <w:r>
        <w:rPr>
          <w:sz w:val="32"/>
          <w:szCs w:val="32"/>
        </w:rPr>
        <w:t>.doc" rel="alternate" download="333835-</w:t>
      </w:r>
      <w:r>
        <w:rPr>
          <w:sz w:val="32"/>
          <w:szCs w:val="32"/>
        </w:rPr>
        <w:t>东方曜激情澎湃西施的剧烈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