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牵牵摸摸贴贴抱抱蹭蹭亲亲外国</w:t>
      </w:r>
      <w:r>
        <w:rPr>
          <w:sz w:val="48"/>
          <w:szCs w:val="48"/>
        </w:rPr>
        <w:t>-</w:t>
      </w:r>
      <w:r>
        <w:rPr>
          <w:sz w:val="48"/>
          <w:szCs w:val="48"/>
        </w:rPr>
        <w:t>跨文化宠物的拥抱语言揭秘牵牵摸摸贴贴抱抱蹭蹭亲亲外国中的爱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宠物的拥抱语言：揭秘“牵牵摸摸贴贴抱抱蹭蹭亲亲外国”中的爱与理解</w:t>
      </w:r>
      <w:r>
        <w:rPr>
          <w:sz w:val="32"/>
          <w:szCs w:val="32"/>
        </w:rPr>
        <w:t>&lt;/p&gt;&lt;p&gt;&lt;img src="/static-img/mFTScRDknD0rImMxfsv2D29jw0MNQkVYwGcKVy5BUKfJxVDDmlv2ncDzMarTTyGz.jpg"&gt;&lt;/p&gt;&lt;p&gt;</w:t>
      </w:r>
      <w:r>
        <w:rPr>
          <w:sz w:val="32"/>
          <w:szCs w:val="32"/>
        </w:rPr>
        <w:t>在这个全球化的时代，人们越来越多地与来自不同国家和文化背景的人们互动。宠物不仅是人类生活中不可或缺的一部分，它们也成为了跨文化交流的桥梁。在不同的家庭里，宠物可能会用自己的方式表达它们对主人家的喜爱，这种方式往往超乎我们的想象。</w:t>
      </w:r>
      <w:r>
        <w:rPr>
          <w:sz w:val="32"/>
          <w:szCs w:val="32"/>
        </w:rPr>
        <w:t>&lt;/p&gt;&lt;p&gt;</w:t>
      </w:r>
      <w:r>
        <w:rPr>
          <w:sz w:val="32"/>
          <w:szCs w:val="32"/>
        </w:rPr>
        <w:t>例如，有一位来自法国的朋友，他有一个名叫“毛茸茸”的阿拉斯加犬。每当他回到家中，那只狗就会用它那柔软的小爪子抓着他的手臂，然后轻轻摇晃，不停地说：“喂，我错过你了。”这就是“牵牵摸摸贴贴”，一种只有在深刻感受到彼此孤独时才会展现出来的情感交流。</w:t>
      </w:r>
      <w:r>
        <w:rPr>
          <w:sz w:val="32"/>
          <w:szCs w:val="32"/>
        </w:rPr>
        <w:t>&lt;/p&gt;&lt;p&gt;&lt;img src="/static-img/0uruAVCUE15W1imWdZbhWG9jw0MNQkVYwGcKVy5BUKe2D3ZDXMlEAkejWjNX41up_orSHTDr-NYHVbWc9haW0_LSaCxAoF2SOuMts3MQjol3xoqcS2WfyY5l0yvjBBgtlT8pQOJTjC3gRheH0EIww7-KeEuf1E2Bc1DT0PhfA_YmxWLgCTOTgD0Uh7X3Ll-PrAw0ykJ5D_H77pWH4PbRfQ.jpg"&gt;&lt;/p&gt;&lt;p&gt;</w:t>
      </w:r>
      <w:r>
        <w:rPr>
          <w:sz w:val="32"/>
          <w:szCs w:val="32"/>
        </w:rPr>
        <w:t>而另一位来自日本的女孩，她有一只名叫“小绒球”的萨摩耶犬。那只狗总是喜欢用它那细腻的手触碰她的脸颊，并且以最温暖的声音说：“你好，我爱你。”这种行为体现了日语中的“情报式沟通”，即通过肢体语言传递信息和感情。</w:t>
      </w:r>
      <w:r>
        <w:rPr>
          <w:sz w:val="32"/>
          <w:szCs w:val="32"/>
        </w:rPr>
        <w:t>&lt;/p&gt;&lt;p&gt;</w:t>
      </w:r>
      <w:r>
        <w:rPr>
          <w:sz w:val="32"/>
          <w:szCs w:val="32"/>
        </w:rPr>
        <w:t>在美国，一位名为杰克的大型德国牧羊犬被称为超级巨人，因为它高大魁梧，但内心却充满了温柔。在杰克面前，无论是什么人，只要坐在他旁边，都能感到无比安慰。这正是那些拥有强烈母性特征的大型犬所表现出的拥抱力度，即使没有实际性的拥抱，也能让人感觉到被包围和保护。</w:t>
      </w:r>
      <w:r>
        <w:rPr>
          <w:sz w:val="32"/>
          <w:szCs w:val="32"/>
        </w:rPr>
        <w:t>&lt;/p&gt;&lt;p&gt;&lt;img src="/static-img/qR7XPKnyRBEE-U7_TyjDvm9jw0MNQkVYwGcKVy5BUKe2D3ZDXMlEAkejWjNX41up_orSHTDr-NYHVbWc9haW0_LSaCxAoF2SOuMts3MQjol3xoqcS2WfyY5l0yvjBBgtlT8pQOJTjC3gRheH0EIww7-KeEuf1E2Bc1DT0PhfA_YmxWLgCTOTgD0Uh7X3Ll-PrAw0ykJ5D_H77pWH4PbRfQ.jpg"&gt;&lt;/p&gt;&lt;p&gt;</w:t>
      </w:r>
      <w:r>
        <w:rPr>
          <w:sz w:val="32"/>
          <w:szCs w:val="32"/>
        </w:rPr>
        <w:t>从这些案例可以看出，“牵牵摸摸贴贴抱抱蹭蹭亲亲外国”并不是单纯的一个词组，而是一个包含多种情感交流方式的综合概念。它们穿透了语言差异，成为了一种普遍可理解的情感连接，让我们能够更深入地了解彼此的心意，以及跨越文化障碍后的真挚友谊。</w:t>
      </w:r>
      <w:r>
        <w:rPr>
          <w:sz w:val="32"/>
          <w:szCs w:val="32"/>
        </w:rPr>
        <w:t>&lt;/p&gt;&lt;p&gt;</w:t>
      </w:r>
      <w:r>
        <w:rPr>
          <w:sz w:val="32"/>
          <w:szCs w:val="32"/>
        </w:rPr>
        <w:t>随着时间的推移，我们将继续探索更多关于动物如何通过它们独特的情感表达，与我们共同创造一个更加包容、更加温馨、更加充满爱意的人类世界。而对于那些懂得使用这种特殊语言的人来说，他们已经意识到了这一点——无论身处何方，只要心存善意，便能找到相似的回应，最终构建起一座由理解和关怀筑就的地球村庄。</w:t>
      </w:r>
      <w:r>
        <w:rPr>
          <w:sz w:val="32"/>
          <w:szCs w:val="32"/>
        </w:rPr>
        <w:t>&lt;/p&gt;&lt;p&gt;&lt;img src="/static-img/TsopnlqhEZtOIw7Fv4Icy29jw0MNQkVYwGcKVy5BUKe2D3ZDXMlEAkejWjNX41up_orSHTDr-NYHVbWc9haW0_LSaCxAoF2SOuMts3MQjol3xoqcS2WfyY5l0yvjBBgtlT8pQOJTjC3gRheH0EIww7-KeEuf1E2Bc1DT0PhfA_YmxWLgCTOTgD0Uh7X3Ll-PrAw0ykJ5D_H77pWH4PbRfQ.jpg"&gt;&lt;/p&gt;&lt;p&gt;&lt;a href = "/doc/333729-</w:t>
      </w:r>
      <w:r>
        <w:rPr>
          <w:sz w:val="32"/>
          <w:szCs w:val="32"/>
        </w:rPr>
        <w:t>牵牵摸摸贴贴抱抱蹭蹭亲亲外国</w:t>
      </w:r>
      <w:r>
        <w:rPr>
          <w:sz w:val="32"/>
          <w:szCs w:val="32"/>
        </w:rPr>
        <w:t>-</w:t>
      </w:r>
      <w:r>
        <w:rPr>
          <w:sz w:val="32"/>
          <w:szCs w:val="32"/>
        </w:rPr>
        <w:t>跨文化宠物的拥抱语言揭秘牵牵摸摸贴贴抱抱蹭蹭亲亲外国中的爱与理解</w:t>
      </w:r>
      <w:r>
        <w:rPr>
          <w:sz w:val="32"/>
          <w:szCs w:val="32"/>
        </w:rPr>
        <w:t>.doc" rel="alternate" download="333729-</w:t>
      </w:r>
      <w:r>
        <w:rPr>
          <w:sz w:val="32"/>
          <w:szCs w:val="32"/>
        </w:rPr>
        <w:t>牵牵摸摸贴贴抱抱蹭蹭亲亲外国</w:t>
      </w:r>
      <w:r>
        <w:rPr>
          <w:sz w:val="32"/>
          <w:szCs w:val="32"/>
        </w:rPr>
        <w:t>-</w:t>
      </w:r>
      <w:r>
        <w:rPr>
          <w:sz w:val="32"/>
          <w:szCs w:val="32"/>
        </w:rPr>
        <w:t>跨文化宠物的拥抱语言揭秘牵牵摸摸贴贴抱抱蹭蹭亲亲外国中的爱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