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我的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我踏上那条崎岖的山路，直到现在坐在电脑前回忆，那段旅程真是太过长了。每一步都充满了未知，每个夜晚都伴随着星辰的守护，每一份食物都是地道风味，每一次笑声都是彼此间的默契。</w:t>
      </w:r>
      <w:r>
        <w:rPr>
          <w:sz w:val="32"/>
          <w:szCs w:val="32"/>
        </w:rPr>
        <w:t>&lt;/p&gt;&lt;p&gt;&lt;img src="/static-img/P2IRn9tBQKeubsc9iz5TBJGLjBZPIP-csCNWokAUMb4wI_l_zFV11eyA-XLdg2wc.png"&gt;&lt;/p&gt;&lt;p&gt;</w:t>
      </w:r>
      <w:r>
        <w:rPr>
          <w:sz w:val="32"/>
          <w:szCs w:val="32"/>
        </w:rPr>
        <w:t>啊哈哈哈好长啊，这篇日记里每一个字都是我心中的感慨。我想起那些早晨醒来时阳光洒在床上的温暖，我想起那些傍晚落幕时月光下散步的情景。我甚至还能清晰地记得，那些我们在路上偶遇的陌生人，他们是怎样的一群热情洋溢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哈好长啊，这不仅仅是一次旅行，更是我人生中的一次大转折。在这漫长而又短暂的旅途中，我学会了很多，也失去了很多。但最重要的是，我找到了自己。</w:t>
      </w:r>
      <w:r>
        <w:rPr>
          <w:sz w:val="32"/>
          <w:szCs w:val="32"/>
        </w:rPr>
        <w:t>&lt;/p&gt;&lt;p&gt;&lt;img src="/static-img/rDWB8PyZx1xStR0TOgLkVpGLjBZPIP-csCNWokAUMb73T2EGqtUQM6BCy_EgXKeTgP4DUxDaGwYMz8vYK5HbfwLStFDiUwHkRGRhz0pfhpSDgv4u0Q5E4P_44cqxYozXnMNycaxfT6DOSUkoTwvDqUzbsAV0_C-aCPtcHJcDAdG775OUP-PYTYJ88Cw85tPb.jpg"&gt;&lt;/p&gt;&lt;p&gt;</w:t>
      </w:r>
      <w:r>
        <w:rPr>
          <w:sz w:val="32"/>
          <w:szCs w:val="32"/>
        </w:rPr>
        <w:t>回到现实中，打开电脑，看着屏幕上的文字，我不禁再次陷入沉思。哦，说起来呢，这篇日记也真的是很长了一点。不过，不管多么累人的旅程，只要有这样的回忆和体会，就算是值得一试了。所以，如果你还没有开始你的探险之旅，或许你可以先翻开这篇日记，然后深吸一口气，再决定是否出发吧。毕竟，你不知道哪天，你可能会说出那句“啊哈哈ハ好长啊”，而且那种感觉或许将成为你余生的珍贵财富之一。</w:t>
      </w:r>
      <w:r>
        <w:rPr>
          <w:sz w:val="32"/>
          <w:szCs w:val="32"/>
        </w:rPr>
        <w:t>&lt;/p&gt;&lt;p&gt;&lt;a href = "/doc/333709-</w:t>
      </w:r>
      <w:r>
        <w:rPr>
          <w:sz w:val="32"/>
          <w:szCs w:val="32"/>
        </w:rPr>
        <w:t>啊哈哈哈好长啊我的旅行日记</w:t>
      </w:r>
      <w:r>
        <w:rPr>
          <w:sz w:val="32"/>
          <w:szCs w:val="32"/>
        </w:rPr>
        <w:t>.doc" rel="alternate" download="333709-</w:t>
      </w:r>
      <w:r>
        <w:rPr>
          <w:sz w:val="32"/>
          <w:szCs w:val="32"/>
        </w:rPr>
        <w:t>啊哈哈哈好长啊我的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