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色权威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篇章下载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传播速度快如闪电，而追求知识和理解的渴望也随之而来。对于那些对红色权力的兴趣深刻的人们来说，寻找与之相关的文本资源是一件既令人期待又充满挑战的事情。在这个过程中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个关键词，它不仅代表了文字资料的获取，更是对历史、文化乃至思想体系深入探究的一扇窗。</w:t>
      </w:r>
      <w:r>
        <w:rPr>
          <w:sz w:val="32"/>
          <w:szCs w:val="32"/>
        </w:rPr>
        <w:t>&lt;/p&gt;&lt;p&gt;&lt;img src="/static-img/bt0BRJmiVArgT4ruYGSeUtqgIho8L7XAsbd04Eq_Ed8KkrpmBpD_haGrRhZvXLzP.jpg"&gt;&lt;/p&gt;&lt;p&gt;</w:t>
      </w:r>
      <w:r>
        <w:rPr>
          <w:sz w:val="32"/>
          <w:szCs w:val="32"/>
        </w:rPr>
        <w:t>一、红色权力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语境中，“红色权力”可能指代的是政治上的共产主义理念，或是在文学作品中的革命精神。但无论如何定义，这个词汇总结了一个关于变革与社会重塑的复杂议题。它涉及到个人和集体之间的冲突，以及如何通过力量去影响社会结构。</w:t>
      </w:r>
      <w:r>
        <w:rPr>
          <w:sz w:val="32"/>
          <w:szCs w:val="32"/>
        </w:rPr>
        <w:t>&lt;/p&gt;&lt;p&gt;&lt;img src="/static-img/JVb_4FlOclVnuW1whTD8QdqgIho8L7XAsbd04Eq_Ed-2yBnHsmMDXOPtiMTlBMrH2EABy5P5WCOs3G8u7kfcMPqcUc-5cxH9-2BCNQIsgZpjGc5DchdqRk8_InpOuSTzZNrTdzx6v9ITgWiD5ay0d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：现代知识存储形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作为纯文本格式，是最基本也是最广泛使用的一种数据存储方式。这类文件可以包含任何类型的信息，从日常笔记到学术论文，再到政治宣言。它们以简单易读且跨平台兼容为特点，使得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需求成为现实。</w:t>
      </w:r>
      <w:r>
        <w:rPr>
          <w:sz w:val="32"/>
          <w:szCs w:val="32"/>
        </w:rPr>
        <w:t>&lt;/p&gt;&lt;p&gt;&lt;img src="/static-img/XIzFXAvG7Pi4yb-OxTAVFtqgIho8L7XAsbd04Eq_Ed-2yBnHsmMDXOPtiMTlBMrH2EABy5P5WCOs3G8u7kfcMPqcUc-5cxH9-2BCNQIsgZpjGc5DchdqRk8_InpOuSTzZNrTdzx6v9ITgWiD5ay0dw.jpg"&gt;&lt;/p&gt;&lt;p&gt;</w:t>
      </w:r>
      <w:r>
        <w:rPr>
          <w:sz w:val="32"/>
          <w:szCs w:val="32"/>
        </w:rPr>
        <w:t>三、下载与探索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，实际上是在提及一种特殊的情景——寻找并获取有关某一主题（如共产主义或革命）的文本资料。这不仅是一个技术性的操作，也是一个心智上的旅程。在这段旅程中，我们将接触到不同角度下的解释和分析，对于那些对历史或理论感兴趣的人来说，无疑是一次宝贵的学习机会。</w:t>
      </w:r>
      <w:r>
        <w:rPr>
          <w:sz w:val="32"/>
          <w:szCs w:val="32"/>
        </w:rPr>
        <w:t>&lt;/p&gt;&lt;p&gt;&lt;img src="/static-img/6bgZV7FR4sdqOA4KHTt2ztqgIho8L7XAsbd04Eq_Ed-2yBnHsmMDXOPtiMTlBMrH2EABy5P5WCOs3G8u7kfcMPqcUc-5cxH9-2BCNQIsgZpjGc5DchdqRk8_InpOuSTzZNrTdzx6v9ITgWiD5ay0dw.jpg"&gt;&lt;/p&gt;&lt;p&gt;</w:t>
      </w:r>
      <w:r>
        <w:rPr>
          <w:sz w:val="32"/>
          <w:szCs w:val="32"/>
        </w:rPr>
        <w:t>然而，这个过程并不总是顺畅。当我们尝试从网络上搜索相关资源时，我们会发现，有些内容被限制访问，或者需要付费才能获得。而对于一些偏远地区或经济条件有限的人群来说，即使免费提供这些资源，他们也难以获得。如果说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只是技术层面的活动，那么它背后的意义则更为丰富，因为它关乎知识分配的问题，并反映出当前互联网环境下公平性和可访问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思考与行动：如何构建更好的资源分享系统</w:t>
      </w:r>
      <w:r>
        <w:rPr>
          <w:sz w:val="32"/>
          <w:szCs w:val="32"/>
        </w:rPr>
        <w:t>&lt;/p&gt;&lt;p&gt;&lt;img src="/static-img/856b5aDhs9o1bhe0BjcCRdqgIho8L7XAsbd04Eq_Ed-2yBnHsmMDXOPtiMTlBMrH2EABy5P5WCOs3G8u7kfcMPqcUc-5cxH9-2BCNQIsgZpjGc5DchdqRk8_InpOuSTzZNrTdzx6v9ITgWiD5ay0dw.jpg"&gt;&lt;/p&gt;&lt;p&gt;</w:t>
      </w:r>
      <w:r>
        <w:rPr>
          <w:sz w:val="32"/>
          <w:szCs w:val="32"/>
        </w:rPr>
        <w:t>面对这一切，我们不得不思考，为何在这样一个充满创新的时代，人们仍然无法轻松地获取他们所需的心智食粮？答案可能包括版权法规过于严格，以及资本控制下的内容发布模式。此外，由于网络审查制度，不同国家和地区用户所能接触到的信息量也有很大差异，这进一步加剧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要实现真正意义上的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，我们需要构建更加开放透明以及公平合理的地球村式共享机制。一方面鼓励作者开放其作品，一方面建立起有效监管机制确保版权保护，同时促进知识自由流动；另一方面，在全球范围内推广教育普及，让每个人都能有机会接受高质量教育，从而提高他们获取信息能力并促进思想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是一个多维度的问题，它不仅关系着个人学习，还牵涉到了社会结构改革甚至国际合作。在解决这个问题的时候，我们必须同时考虑技术发展、政策制定以及人类价值观念之间错综复杂的情况。只有这样，我们才能真正地打开思路，让更多人能够享受到知识带来的光芒，并共同见证世界变得更加美好。</w:t>
      </w:r>
      <w:r>
        <w:rPr>
          <w:sz w:val="32"/>
          <w:szCs w:val="32"/>
        </w:rPr>
        <w:t>&lt;/p&gt;&lt;p&gt;&lt;a href = "/doc/333428-</w:t>
      </w:r>
      <w:r>
        <w:rPr>
          <w:sz w:val="32"/>
          <w:szCs w:val="32"/>
        </w:rPr>
        <w:t>赤色权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下载与探索</w:t>
      </w:r>
      <w:r>
        <w:rPr>
          <w:sz w:val="32"/>
          <w:szCs w:val="32"/>
        </w:rPr>
        <w:t>.doc" rel="alternate" download="333428-</w:t>
      </w:r>
      <w:r>
        <w:rPr>
          <w:sz w:val="32"/>
          <w:szCs w:val="32"/>
        </w:rPr>
        <w:t>赤色权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下载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