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抉择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勇敢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第一缕阳光中，医院里响起了温暖而坚定的脚步声。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，李明，是这家大型综合性医院的一员。她穿梭在病房之间，为每一位患者带去希望与安慰。</w:t>
      </w:r>
      <w:r>
        <w:rPr>
          <w:sz w:val="32"/>
          <w:szCs w:val="32"/>
        </w:rPr>
        <w:t>&lt;/p&gt;&lt;p&gt;&lt;img src="/static-img/Pxs4BHvn1NXy2j7gwvbR0gvj46Q4RDInUZFdjHnmURc.jpg"&gt;&lt;/p&gt;&lt;p&gt;</w:t>
      </w:r>
      <w:r>
        <w:rPr>
          <w:sz w:val="32"/>
          <w:szCs w:val="32"/>
        </w:rPr>
        <w:t>守护生命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毕业于知名医学院，不久便被分配到这里工作。她的心情既激动又紧张，因为她知道自己将肩负起保护生命安全的重任。在一次紧急情况下，她表现出了超乎想象的冷静和专业，让整个团队都对她充满了信任。</w:t>
      </w:r>
      <w:r>
        <w:rPr>
          <w:sz w:val="32"/>
          <w:szCs w:val="32"/>
        </w:rPr>
        <w:t>&lt;/p&gt;&lt;p&gt;&lt;img src="/static-img/MZ-zxAbqp6Frtjkg5OMuMlzn34LEC6iiQBcF6eLfFk8WAY7TepyJz5q5VBWfUCMxC5o1hshNvuhDEmky_O_5oaPdrEYSDGNgh96P1ID7Se9H3ntzOSVkkLxCVY2RM3ixhOTXWgdizvlVE0W6b_78sw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面临着越来越多复杂的情况。她必须不断学习新知识，不断提升自己的技能，以应对各种突发事件。而这些经历也让她变得更加坚强和成熟。她不仅是在理论上理解疾病，还能够从实际操作中感受到病人的痛苦，这种深刻的情感体验让她的职业热情得到了进一步加强。</w:t>
      </w:r>
      <w:r>
        <w:rPr>
          <w:sz w:val="32"/>
          <w:szCs w:val="32"/>
        </w:rPr>
        <w:t>&lt;/p&gt;&lt;p&gt;&lt;img src="/static-img/9fa0vO089w8-Sxv8RxBnAFzn34LEC6iiQBcF6eLfFk8WAY7TepyJz5q5VBWfUCMxC5o1hshNvuhDEmky_O_5oaPdrEYSDGNgh96P1ID7Se9H3ntzOSVkkLxCVY2RM3ixhOTXWgdizvlVE0W6b_78sw.jpg"&gt;&lt;/p&gt;&lt;p&gt;</w:t>
      </w:r>
      <w:r>
        <w:rPr>
          <w:sz w:val="32"/>
          <w:szCs w:val="32"/>
        </w:rPr>
        <w:t>同行者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环境中，李明并没有孤军奋战。她的同事们像一支坚固的队伍，他们互相帮助、共同进步，每当有困难的时候，就会相互倾听、相互鼓励。这份团结与合作是他们克服一切挑战的重要力量。</w:t>
      </w:r>
      <w:r>
        <w:rPr>
          <w:sz w:val="32"/>
          <w:szCs w:val="32"/>
        </w:rPr>
        <w:t>&lt;/p&gt;&lt;p&gt;&lt;img src="/static-img/OUH4NRFYv5cCIhVlG5A_glzn34LEC6iiQBcF6eLfFk8WAY7TepyJz5q5VBWfUCMxC5o1hshNvuhDEmky_O_5oaPdrEYSDGNgh96P1ID7Se9H3ntzOSVkkLxCVY2RM3ixhOTXWgdizvlVE0W6b_78sw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重，但李明始终保持着乐观的心态。她总是以笑容迎接每一位患者，无论他们身处何种境地，都能给予出最真诚的情感支持。当某位老人因为孤独而落泪时，她用自己的存在为他带来了温暖；当某个小朋友因为恐惧而抽泣时，她耐心地解释，让他们感到更安全一些。这些小小的人间温暖，使得这个冰冷的大厅也焕发出了一抹生机。</w:t>
      </w:r>
      <w:r>
        <w:rPr>
          <w:sz w:val="32"/>
          <w:szCs w:val="32"/>
        </w:rPr>
        <w:t>&lt;/p&gt;&lt;p&gt;&lt;img src="/static-img/_l_RDilHHpMtkpQxRFjBLVzn34LEC6iiQBcF6eLfFk8WAY7TepyJz5q5VBWfUCMxC5o1hshNvuhDEmky_O_5oaPdrEYSDGNgh96P1ID7Se9H3ntzOSVkkLxCVY2RM3ixhOTXWgdizvlVE0W6b_78sw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一个经验丰富且备受尊敬的地坛新星，李明仍然保持着初入职场时那份渴望学习的心态。她知道，只有不断进取才能做到最好，而这也是她选择成为护士的一个重要原因：为了能够改变更多人的命运，为世界上的每一个人提供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变幻莫测，只要有勇气和梦想，没有什么是不可能实现的事。这就是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 李 明 的故事——一个关于勇敢、奉献与人性的精彩篇章。在这个故事里，我们看到了年轻一代如何用实际行动铸就传奇，也看到了医疗行业中那些无私奉献者的形象，他们用汗水浇灌健康，用爱心滋养生活。</w:t>
      </w:r>
      <w:r>
        <w:rPr>
          <w:sz w:val="32"/>
          <w:szCs w:val="32"/>
        </w:rPr>
        <w:t>&lt;/p&gt;&lt;p&gt;&lt;a href = "/doc/333376-</w:t>
      </w:r>
      <w:r>
        <w:rPr>
          <w:sz w:val="32"/>
          <w:szCs w:val="32"/>
        </w:rPr>
        <w:t>年轻护士的抉择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勇敢的心跳</w:t>
      </w:r>
      <w:r>
        <w:rPr>
          <w:sz w:val="32"/>
          <w:szCs w:val="32"/>
        </w:rPr>
        <w:t>.doc" rel="alternate" download="333376-</w:t>
      </w:r>
      <w:r>
        <w:rPr>
          <w:sz w:val="32"/>
          <w:szCs w:val="32"/>
        </w:rPr>
        <w:t>年轻护士的抉择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勇敢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