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的她玩伴间的美丽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的她：玩伴间的美丽娇妻</w:t>
      </w:r>
      <w:r>
        <w:rPr>
          <w:sz w:val="32"/>
          <w:szCs w:val="32"/>
        </w:rPr>
        <w:t>&lt;/p&gt;&lt;p&gt;&lt;img src="/static-img/7Seh3YXCSKYUCNcSA0abTfqBIEzcMgK3tFxR6DBceQQz7z2G3clPQWLqB5lQJZgZ.png"&gt;&lt;/p&gt;&lt;p&gt;</w:t>
      </w:r>
      <w:r>
        <w:rPr>
          <w:sz w:val="32"/>
          <w:szCs w:val="32"/>
        </w:rPr>
        <w:t>在这个快节奏、竞争激烈的世界里，朋友之间的友谊往往是我们生活中最宝贵的一份财富。然而，在某些情况下，朋友之间可能会出现一种特殊的情感纽带，这种情感超越了普通的友谊，它被称为“玩伴间的情侣”。这种关系虽然不常见，但却充满了独特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群年轻人在大学时代相遇，他们一起度过了无数美好的时光，不仅学习上互帮互助，而且还一起参加各种社交活动。在这段时间里，他们形成了一种深厚的情感联系。但随着时间推移，当他们步入成年时期，逐渐发现自己对彼此产生了更加复杂的情感。</w:t>
      </w:r>
      <w:r>
        <w:rPr>
          <w:sz w:val="32"/>
          <w:szCs w:val="32"/>
        </w:rPr>
        <w:t>&lt;/p&gt;&lt;p&gt;&lt;img src="/static-img/Q6Sy19OTuTh3VwP0s4B7B_qBIEzcMgK3tFxR6DBceQSmSS_1lexu459Ipg2OWtPpbky74CGMSN0bVDanx2xZ3huKCLrkhP55gK6SM-Rw2v1COhLXv2y4h5Z4BONaqZrjd5BSp_x3bMOtOmsoxuK4YvDe8V0WSV8uHoU3AhXFnPuflPXvlSy6Wu2InMMdkSfu.png"&gt;&lt;/p&gt;&lt;p&gt;</w:t>
      </w:r>
      <w:r>
        <w:rPr>
          <w:sz w:val="32"/>
          <w:szCs w:val="32"/>
        </w:rPr>
        <w:t>一位叫李明的人，他和他的大学好友张伟一直保持着密切的联系。两人经常一起去健身房锻炼，并且还有一段共同投资的小生意。不过，有一天，当张伟介绍他的新欢小芳给李明看时，那种眼神中的亮点让他意识到自己的感情已经超出了平常心。这就是典型的情况发生的地方——从好朋友变成了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鹏，他和他的同事陈晨也一样，在工作之余经常聚餐或者一起出游。直到有一次，陈晨邀请王鹏参加家宴，那时候他才真正认识到了她的魅力。她既温婉又聪慧，还有着迷人的笑容，这一切都让王鹏觉得自己似乎是在梦中一般。慢慢地，他们开始频繁地约会，最终决定结束单身生活，与对方走进婚姻殿堂。</w:t>
      </w:r>
      <w:r>
        <w:rPr>
          <w:sz w:val="32"/>
          <w:szCs w:val="32"/>
        </w:rPr>
        <w:t>&lt;/p&gt;&lt;p&gt;&lt;img src="/static-img/RJOIsv-ovYZ500TNLZqbUPqBIEzcMgK3tFxR6DBceQSmSS_1lexu459Ipg2OWtPpbky74CGMSN0bVDanx2xZ3huKCLrkhP55gK6SM-Rw2v1COhLXv2y4h5Z4BONaqZrjd5BSp_x3bMOtOmsoxuK4YvDe8V0WSV8uHoU3AhXFnPuflPXvlSy6Wu2InMMdkSfu.png"&gt;&lt;/p&gt;&lt;p&gt;</w:t>
      </w:r>
      <w:r>
        <w:rPr>
          <w:sz w:val="32"/>
          <w:szCs w:val="32"/>
        </w:rPr>
        <w:t>还有一个案例，是当代都市里的成功商人赵宇，他与他的商业伙伴何洁合作多年，其业务扩展迅速。而何洁不仅是一位优秀的商业策略家，更是一位外貌绝佳、气质非凡的人物。当赵宇意识到自己对她有所感觉后，便主动提出要更进一步。在那之后，他们开始了一段甜蜜而幸福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在现代社会中，“玩朋友漂亮娇妻”这样的现象依然存在，而这种转变通常由两个人之间自然流露出的真诚感情引发。此类情形虽然并不寻常，但它们揭示了人类内心深处对于亲密关系和爱情渴望的心理状态，同时也提醒我们，要珍惜每一次真挚的人际交流，因为它可能成为改变命运的一扇门。</w:t>
      </w:r>
      <w:r>
        <w:rPr>
          <w:sz w:val="32"/>
          <w:szCs w:val="32"/>
        </w:rPr>
        <w:t>&lt;/p&gt;&lt;p&gt;&lt;img src="/static-img/QgENqWdv-Sy7tXFys1VBePqBIEzcMgK3tFxR6DBceQSmSS_1lexu459Ipg2OWtPpbky74CGMSN0bVDanx2xZ3huKCLrkhP55gK6SM-Rw2v1COhLXv2y4h5Z4BONaqZrjd5BSp_x3bMOtOmsoxuK4YvDe8V0WSV8uHoU3AhXFnPuflPXvlSy6Wu2InMMdkSfu.png"&gt;&lt;/p&gt;&lt;p&gt;&lt;a href = "/doc/333268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的她玩伴间的美丽娇妻</w:t>
      </w:r>
      <w:r>
        <w:rPr>
          <w:sz w:val="32"/>
          <w:szCs w:val="32"/>
        </w:rPr>
        <w:t>.doc" rel="alternate" download="333268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的她玩伴间的美丽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