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与梦想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空传媒的辉煌岁月里，</w:t>
      </w:r>
      <w:r>
        <w:rPr>
          <w:sz w:val="32"/>
          <w:szCs w:val="32"/>
        </w:rPr>
        <w:t>KX8012</w:t>
      </w:r>
      <w:r>
        <w:rPr>
          <w:sz w:val="32"/>
          <w:szCs w:val="32"/>
        </w:rPr>
        <w:t>无疑是公司历史上最传奇的产品之一。它不仅以其先进的技术和卓越的性能赢得了市场，更因其背后的故事而深入人心。今天，我们要讲述的是那些与</w:t>
      </w:r>
      <w:r>
        <w:rPr>
          <w:sz w:val="32"/>
          <w:szCs w:val="32"/>
        </w:rPr>
        <w:t>KX8012</w:t>
      </w:r>
      <w:r>
        <w:rPr>
          <w:sz w:val="32"/>
          <w:szCs w:val="32"/>
        </w:rPr>
        <w:t>紧密相连的人们——他们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。</w:t>
      </w:r>
      <w:r>
        <w:rPr>
          <w:sz w:val="32"/>
          <w:szCs w:val="32"/>
        </w:rPr>
        <w:t>&lt;/p&gt;&lt;p&gt;&lt;img src="/static-img/0l3RlGnrSEs05yWhwjSpG1PUjmxoQ86WP5TMkOCtBBM.png"&gt;&lt;/p&gt;&lt;p&gt;</w:t>
      </w:r>
      <w:r>
        <w:rPr>
          <w:sz w:val="32"/>
          <w:szCs w:val="32"/>
        </w:rPr>
        <w:t>首先我们来认识一下“妻子”这个词。在星空传媒，这个称呼并不仅仅指代女性，而是一种象征，是对那些默默付出、守护着家庭和事业的人的一种尊称。这些“妻子”们可能不是真正意义上的配偶，但她们与工作一样忠诚，不离不弃，时刻准备着为家人和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叫李明的小伙子，他在一家五金店当售货员，每天辛勤地工作，希望有一天能挣足够的钱买给他的老婆一个小房子。但就在他即将实现梦想的时候，发生了一场意外：店铺破产了。他彻底失去了前途，只剩下一份微薄的工资和一个渺茫的心愿。而就在这时，一则关于星空传媒新款摄像头</w:t>
      </w:r>
      <w:r>
        <w:rPr>
          <w:sz w:val="32"/>
          <w:szCs w:val="32"/>
        </w:rPr>
        <w:t>KX8012</w:t>
      </w:r>
      <w:r>
        <w:rPr>
          <w:sz w:val="32"/>
          <w:szCs w:val="32"/>
        </w:rPr>
        <w:t>广告吸引了他的注意。这款设备以其高质量图像捕捉能力，被用来拍摄电影中的关键镜头，那些流畅自然的情感表达，让李明意识到自己可以利用这项技术来记录下自己的生活，为自己的事业打下坚实基础。</w:t>
      </w:r>
      <w:r>
        <w:rPr>
          <w:sz w:val="32"/>
          <w:szCs w:val="32"/>
        </w:rPr>
        <w:t>&lt;/p&gt;&lt;p&gt;&lt;img src="/static-img/WfEWRj2GewKrKIMDkqsn0-Sjs9uYyK2S4YzBMo0oWxgBzfCpalLL10I1e4XmOI3UBdMBfXj1KP03j4oKTJOTsy7x2LEA6vGJcrN92HJjM_dJoOhl64S2vIcB0RI9u2aOgCGJ74LIsdrgYFSpIpLmjA.png"&gt;&lt;/p&gt;&lt;p&gt;</w:t>
      </w:r>
      <w:r>
        <w:rPr>
          <w:sz w:val="32"/>
          <w:szCs w:val="32"/>
        </w:rPr>
        <w:t>经过多次尝试后，他终于制作出了第一部短片。那是一段他女儿学步的小视频，在网络上迅速走红。当新闻报道中提及到这一点时，说：“这是由一位普通职工使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摄影机拍摄。”那一瞬间，李明仿佛看到了未来——他决定辞去现有的工作，全身心投入到影视行业，从此成为了一名专业的导演，而那个曾经让他满怀期待的小房子的计划也随之推迟，因为现在，他更迫切地想要证明自己的价值，用作品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发生在张伟身上。他原本是一个普通的地理老师，但是在一次偶然机会中，他发现了自己的兴趣点——航空摄影。在购买了一台价格不菲但功能强大的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之后，他开始尝试拍摄城市风光、自然景观等各种主题，并将它们上传到社交媒体平台上。不久，这些照片被许多机构所赏识，并邀请张伟参与一些大型项目。在这样的项目中，他遇到了更多志同道合的人，他们都是为了追求美好而努力，其中包括许多“妻子”。</w:t>
      </w:r>
      <w:r>
        <w:rPr>
          <w:sz w:val="32"/>
          <w:szCs w:val="32"/>
        </w:rPr>
        <w:t>&lt;/p&gt;&lt;p&gt;&lt;img src="/static-img/fZbeu9Q6OjnfwhH5vggYF-Sjs9uYyK2S4YzBMo0oWxgBzfCpalLL10I1e4XmOI3UBdMBfXj1KP03j4oKTJOTsy7x2LEA6vGJcrN92HJjM_dJoOhl64S2vIcB0RI9u2aOgCGJ74LIsdrgYFSpIpLmjA.png"&gt;&lt;/p&gt;&lt;p&gt;</w:t>
      </w:r>
      <w:r>
        <w:rPr>
          <w:sz w:val="32"/>
          <w:szCs w:val="32"/>
        </w:rPr>
        <w:t xml:space="preserve">如今，当你看到那些令人印象深刻的航空照片或情感触动的小视频，你就无法忽视其中蕴含的情感力量，那正是这些人们通过不断探索与创造，以实际行动维护着爱情与梦想，同时也是对 星空传媒 </w:t>
      </w:r>
      <w:r>
        <w:rPr>
          <w:sz w:val="32"/>
          <w:szCs w:val="32"/>
        </w:rPr>
        <w:t xml:space="preserve">X K 8 0 1 2 </w:t>
      </w:r>
      <w:r>
        <w:rPr>
          <w:sz w:val="32"/>
          <w:szCs w:val="32"/>
        </w:rPr>
        <w:t>妻子的致敬。</w:t>
      </w:r>
      <w:r>
        <w:rPr>
          <w:sz w:val="32"/>
          <w:szCs w:val="32"/>
        </w:rPr>
        <w:t>&lt;/p&gt;&lt;p&gt;&lt;a href = "/doc/3332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与梦想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33325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与梦想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