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一位骨科医生的</w:t>
      </w:r>
      <w:r>
        <w:rPr>
          <w:sz w:val="48"/>
          <w:szCs w:val="48"/>
        </w:rPr>
        <w:t>5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尤其是骨科领域，一名医生的技术和经验往往决定了治疗效果的高低。面对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难题，即一位医生与五名患者同时进行治疗，这样的场景在骨科中并不常见，但却极富挑战性。因此，当我们说一位医生能够“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”，这不仅是一种成就，更是一种责任感和专业能力的体现。</w:t>
      </w:r>
      <w:r>
        <w:rPr>
          <w:sz w:val="32"/>
          <w:szCs w:val="32"/>
        </w:rPr>
        <w:t>&lt;/p&gt;&lt;p&gt;&lt;img src="/static-img/lt8Jxrwt0mufBrf0iEPLwcjkGgR3xhCaX9Cu5-462x-I67IZ-iDYGgtsvGeTUtyX.jpg"&gt;&lt;/p&gt;&lt;p&gt;</w:t>
      </w:r>
      <w:r>
        <w:rPr>
          <w:sz w:val="32"/>
          <w:szCs w:val="32"/>
        </w:rPr>
        <w:t>重塑医疗界限：从理论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理论上，一个优秀的医生应该具备扎实的医学知识、精湛的手术技巧以及良好的沟通能力。但是在实际操作中，这些都还远远不够。因为每个患者都是独特的人，他或她的病情也是独一无二的。这就要求医生必须有超越常规思维的问题解决能力，以及快速适应变化的心态。</w:t>
      </w:r>
      <w:r>
        <w:rPr>
          <w:sz w:val="32"/>
          <w:szCs w:val="32"/>
        </w:rPr>
        <w:t>&lt;/p&gt;&lt;p&gt;&lt;img src="/static-img/GHmm7Bcuou0JWPJhiBMx4sjkGgR3xhCaX9Cu5-462x9iE4I3xnakGdXSEuCkl8ZVgyeUXA38hR4eyMUek5mHeHTwQaf94Y5iLJLxE2bcllia13t3OM7CEy_skjeUIzv6ZcZrEl5zkEmoj3OzOVdqixeOmEhvfaEo9jl6GyVTKLs.jpg"&gt;&lt;/p&gt;&lt;p&gt;</w:t>
      </w:r>
      <w:r>
        <w:rPr>
          <w:sz w:val="32"/>
          <w:szCs w:val="32"/>
        </w:rPr>
        <w:t>手中的力量：技术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骨科来说，无论是进行复杂的手术还是日常检查诊断，都需要极高精准度和细致程度。在这种情况下，“绝对掌控”意味着医生要确保自己处理每一个小问题都能做到完美无瑕，从而保证整个治疗过程顺利进行。这包括但不限于手术工具使用、麻醉管理、血液循环控制等多方面。</w:t>
      </w:r>
      <w:r>
        <w:rPr>
          <w:sz w:val="32"/>
          <w:szCs w:val="32"/>
        </w:rPr>
        <w:t>&lt;/p&gt;&lt;p&gt;&lt;img src="/static-img/mjM81lGKgDbnF_fBNIVtbcjkGgR3xhCaX9Cu5-462x9iE4I3xnakGdXSEuCkl8ZVgyeUXA38hR4eyMUek5mHeHTwQaf94Y5iLJLxE2bcllia13t3OM7CEy_skjeUIzv6ZcZrEl5zkEmoj3OzOVdqixeOmEhvfaEo9jl6GyVTKLs.jpg"&gt;&lt;/p&gt;&lt;p&gt;</w:t>
      </w:r>
      <w:r>
        <w:rPr>
          <w:sz w:val="32"/>
          <w:szCs w:val="32"/>
        </w:rPr>
        <w:t>心灵连接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精湛，还有一块更为重要的地盘，那就是心灵层面的沟通。作为患者最直接接触到的第一线人员，医生的言行举止会直接影响到患者的情绪状态，对于治疗效果有着不可忽视的影响。当一个患病者感觉到了被理解，被尊重时，他们自然也会更加相信自己的救治计划，并积极配合，而这样的信任关系正是建立在“绝对掌控”的基础之上。</w:t>
      </w:r>
      <w:r>
        <w:rPr>
          <w:sz w:val="32"/>
          <w:szCs w:val="32"/>
        </w:rPr>
        <w:t>&lt;/p&gt;&lt;p&gt;&lt;img src="/static-img/uQFLav9qbRhl2s1OMCUJtcjkGgR3xhCaX9Cu5-462x9iE4I3xnakGdXSEuCkl8ZVgyeUXA38hR4eyMUek5mHeHTwQaf94Y5iLJLxE2bcllia13t3OM7CEy_skjeUIzv6ZcZrEl5zkEmoj3OzOVdqixeOmEhvfaEo9jl6GyVTKLs.jpg"&gt;&lt;/p&gt;&lt;p&gt;</w:t>
      </w:r>
      <w:r>
        <w:rPr>
          <w:sz w:val="32"/>
          <w:szCs w:val="32"/>
        </w:rPr>
        <w:t>逆境中的坚韧：压力下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五名不同的患者，每个人可能带来不同的挑战，不同的问题可能需要不同的手段去解决。而这个过程中，最大的考验莫过于心理素质。在紧张刺激的情况下保持冷静，用智慧去应付各种突发情况，这便是“绝对掌控”的真谛。</w:t>
      </w:r>
      <w:r>
        <w:rPr>
          <w:sz w:val="32"/>
          <w:szCs w:val="32"/>
        </w:rPr>
        <w:t>&lt;/p&gt;&lt;p&gt;&lt;img src="/static-img/Dr2wOsVWrFtIK2oFXOCFyMjkGgR3xhCaX9Cu5-462x9iE4I3xnakGdXSEuCkl8ZVgyeUXA38hR4eyMUek5mHeHTwQaf94Y5iLJLxE2bcllia13t3OM7CEy_skjeUIzv6ZcZrEl5zkEmoj3OzOVdqixeOmEhvfaEo9jl6GyVTKLs.jpg"&gt;&lt;/p&gt;&lt;p&gt;</w:t>
      </w:r>
      <w:r>
        <w:rPr>
          <w:sz w:val="32"/>
          <w:szCs w:val="32"/>
        </w:rPr>
        <w:t>成果展示：数据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总是伴随着数据背后的故事。一位真正能够“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”的专家，其成功率将远远超过普通水平，同时他的失败案例也将少得多。此外，他所采用的方法和策略将成为其他同行学习借鉴的一大宝库。他甚至可以通过这些经验推动行业标准向前迈进，为更多人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性的环境里，只有不断地学习新知识、新技能，才能确保自己的专业水平始终处于领先位置。不断创新，不断探索，是任何想要实现“绝对掌控”的人士都不能回避的问题。只有这样，我们才能更好地服务社会，更好地保护生命健康，让更多的人享受到优质医疗服务。</w:t>
      </w:r>
      <w:r>
        <w:rPr>
          <w:sz w:val="32"/>
          <w:szCs w:val="32"/>
        </w:rPr>
        <w:t>&lt;/p&gt;&lt;p&gt;&lt;a href = "/doc/333110-</w:t>
      </w:r>
      <w:r>
        <w:rPr>
          <w:sz w:val="32"/>
          <w:szCs w:val="32"/>
        </w:rPr>
        <w:t>绝对掌控一位骨科医生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333110-</w:t>
      </w:r>
      <w:r>
        <w:rPr>
          <w:sz w:val="32"/>
          <w:szCs w:val="32"/>
        </w:rPr>
        <w:t>绝对掌控一位骨科医生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