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成功人生的不易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成功人生的不易之路</w:t>
      </w:r>
      <w:r>
        <w:rPr>
          <w:sz w:val="32"/>
          <w:szCs w:val="32"/>
        </w:rPr>
        <w:t>&lt;/p&gt;&lt;p&gt;&lt;img src="/static-img/wEqCgMcyUro-mStO0V0lB17BAzw7bgfOtN7vpQZION4kw0ZVUzb9Z3rvPAuIDFUH.jpg"&gt;&lt;/p&gt;&lt;p&gt;</w:t>
      </w:r>
      <w:r>
        <w:rPr>
          <w:sz w:val="32"/>
          <w:szCs w:val="32"/>
        </w:rPr>
        <w:t>在这个充满竞争的世界里，很多人都渴望能够庶得容易地成功。然而，这条道路并非一帆风顺，而是需要我们付出极大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定位</w:t>
      </w:r>
      <w:r>
        <w:rPr>
          <w:sz w:val="32"/>
          <w:szCs w:val="32"/>
        </w:rPr>
        <w:t>&lt;/p&gt;&lt;p&gt;&lt;img src="/static-img/v6_Ry5nN22BoWm0GoBLavF7BAzw7bgfOtN7vpQZION7bzPzDiK0nXU2EJA9V_nA5y4Orh_bHwDVJF2pr0i0wKQwCJVIxBC7SpxvhfK0vGTR5fTUQdQHkE-tYOqM9HSRT.jpg"&gt;&lt;/p&gt;&lt;p&gt;</w:t>
      </w:r>
      <w:r>
        <w:rPr>
          <w:sz w:val="32"/>
          <w:szCs w:val="32"/>
        </w:rPr>
        <w:t>庶得容易的开始，是找到自己在这个世界中的位置。这需要我们不断自我反省，了解自己的兴趣、优势以及价值观。只有当我们清楚自己的目标时，我们才能更有针对性地规划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时间管理</w:t>
      </w:r>
      <w:r>
        <w:rPr>
          <w:sz w:val="32"/>
          <w:szCs w:val="32"/>
        </w:rPr>
        <w:t>&lt;/p&gt;&lt;p&gt;&lt;img src="/static-img/boeU39RrHcFG40rZlQV_917BAzw7bgfOtN7vpQZION7bzPzDiK0nXU2EJA9V_nA5y4Orh_bHwDVJF2pr0i0wKQwCJVIxBC7SpxvhfK0vGTR5fTUQdQHkE-tYOqM9HSRT.jpg"&gt;&lt;/p&gt;&lt;p&gt;</w:t>
      </w:r>
      <w:r>
        <w:rPr>
          <w:sz w:val="32"/>
          <w:szCs w:val="32"/>
        </w:rPr>
        <w:t>有效利用时间是成功的一大关键。在追求庶得容易的道路上，我们必须学会如何安排好每一分每一秒，不让任何无谓的拖延削弱我们的进步。合理规划时间，可以帮助我们高效完成任务，从而缩短达到目标所需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&lt;img src="/static-img/Io6vnULraxaDxJY8of9eSV7BAzw7bgfOtN7vpQZION7bzPzDiK0nXU2EJA9V_nA5y4Orh_bHwDVJF2pr0i0wKQwCJVIxBC7SpxvhfK0vGTR5fTUQdQHkE-tYOqM9HSRT.jpg"&gt;&lt;/p&gt;&lt;p&gt;</w:t>
      </w:r>
      <w:r>
        <w:rPr>
          <w:sz w:val="32"/>
          <w:szCs w:val="32"/>
        </w:rPr>
        <w:t>形成良好的习惯对于个人成长至关重要。不断重复这些积极的行为可以帮助我们逐渐内化为第二自然，让日常生活更加高效和健康。而且，这些习惯也能在面对挑战时给予我们额外的心理支持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于尝试</w:t>
      </w:r>
      <w:r>
        <w:rPr>
          <w:sz w:val="32"/>
          <w:szCs w:val="32"/>
        </w:rPr>
        <w:t>&lt;/p&gt;&lt;p&gt;&lt;img src="/static-img/JHhqpWC4dK6917r-HvNsRV7BAzw7bgfOtN7vpQZION7bzPzDiK0nXU2EJA9V_nA5y4Orh_bHwDVJF2pr0i0wKQwCJVIxBC7SpxvhfK0vGTR5fTUQdQHkE-tYOqM9HSRT.jpg"&gt;&lt;/p&gt;&lt;p&gt;</w:t>
      </w:r>
      <w:r>
        <w:rPr>
          <w:sz w:val="32"/>
          <w:szCs w:val="32"/>
        </w:rPr>
        <w:t>没有什么事情是“庶得容易”的，每一个成功者都是从失败中学习、再次尝试，最终走向胜利的人。面对困难时不要害怕，要勇于尝试新事物，即使可能会遇到失败，也要从中吸取经验教训，为将来的成长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能够提供宝贵的资源、信息和机会。在追求庶得容易的时候，与同行建立起一个广泛而深入的人脉网非常关键。这不仅可以扩大我们的视野，还能为未来的合作或转换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乐观的心态也是通往成功必不可少的一环。当遇到挫折或逆境时，不要气馁，要相信自己总有一天能够达成目标。正如那句老话所说：“不积跬步，无以至千里。”只要持续前进，一切都有可能变得“庶得容易”。</w:t>
      </w:r>
      <w:r>
        <w:rPr>
          <w:sz w:val="32"/>
          <w:szCs w:val="32"/>
        </w:rPr>
        <w:t>&lt;/p&gt;&lt;p&gt;&lt;a href = "/doc/333093-</w:t>
      </w:r>
      <w:r>
        <w:rPr>
          <w:sz w:val="32"/>
          <w:szCs w:val="32"/>
        </w:rPr>
        <w:t>庶得容易成功人生的不易之路</w:t>
      </w:r>
      <w:r>
        <w:rPr>
          <w:sz w:val="32"/>
          <w:szCs w:val="32"/>
        </w:rPr>
        <w:t>.doc" rel="alternate" download="333093-</w:t>
      </w:r>
      <w:r>
        <w:rPr>
          <w:sz w:val="32"/>
          <w:szCs w:val="32"/>
        </w:rPr>
        <w:t>庶得容易成功人生的不易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