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街角遇见的那位武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闯入了一条不起眼的小巷，那是镇魂街。每当夜幕降临，这条街上总会弥漫着一股难以言喻的忧郁气息，仿佛那些幽灵一般的人们都在这里寻找着某种解脱。我不知道为什么今天会选择这个时候来这里，却又觉得有种不可抗拒的吸引力。</w:t>
      </w:r>
      <w:r>
        <w:rPr>
          <w:sz w:val="32"/>
          <w:szCs w:val="32"/>
        </w:rPr>
        <w:t>&lt;/p&gt;&lt;p&gt;&lt;img src="/static-img/A0VK9zsuURMSSaZtDVg6XdH3dys4YBDXzoHRn0MbcTOBl9ckVbO9oaGXVYNfc4KI.jpg"&gt;&lt;/p&gt;&lt;p&gt;</w:t>
      </w:r>
      <w:r>
        <w:rPr>
          <w:sz w:val="32"/>
          <w:szCs w:val="32"/>
        </w:rPr>
        <w:t>我沿着狭窄的街道缓缓前行，每个角落都似乎藏着故事，每一面墙壁上都有无数的痕迹记录着往昔的人生。我注意到，一位身穿古代服饰、肌肉结实、双眼坚毅如石的人正在观察四周，他那独特的武侠打扮，让人忍不住想去了解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路边的一家小酒馆前，手中握紧了长剑，而他的目光却似乎透过这座城市深入人心。他身上的每一道疤痕，都像是书中的章节，讲述了他从未完成的征途。而我的心中也开始浮现出一些疑问：他是怎样一个人？他的过去又是什么样的？</w:t>
      </w:r>
      <w:r>
        <w:rPr>
          <w:sz w:val="32"/>
          <w:szCs w:val="32"/>
        </w:rPr>
        <w:t>&lt;/p&gt;&lt;p&gt;&lt;img src="/static-img/fnSVfdhI-3mo7Rp-zL3-2NH3dys4YBDXzoHRn0MbcTOHcW7E5l9sHQg27m0WIv1_cA0jVQyKt9WZE1T8TLqs-mJfgNRqOwiUXqJJCNy-2V8Zsu7o1hkjsxUvxH0tsu3mabOVbmY_50db8j-oxrlnvQ.jpg"&gt;&lt;/p&gt;&lt;p&gt;</w:t>
      </w:r>
      <w:r>
        <w:rPr>
          <w:sz w:val="32"/>
          <w:szCs w:val="32"/>
        </w:rPr>
        <w:t>我鼓足勇气走向那个武侠，在接近时，他转头看向我，但并没有任何敌意，只是一丝淡定的神情。他问：“你需要什么？”我犹豫片刻，然后回答：“只是想听听你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轻笑，他指了指旁边的一个小凳子，“坐下。”说完，便开始叙述自己如何在血雨腥风中成长起来，最终成为了一名游击队员，用生命换取自由与正义。在这些岁月里，他失去了很多亲人朋友，也收获了无数战友兄弟。最后，在一次突袭行动中失去重生的机会后，他决定留下来守护这座城市，不再远离故土。</w:t>
      </w:r>
      <w:r>
        <w:rPr>
          <w:sz w:val="32"/>
          <w:szCs w:val="32"/>
        </w:rPr>
        <w:t>&lt;/p&gt;&lt;p&gt;&lt;img src="/static-img/BqALCdGzxRyz4Fiq_xuDo9H3dys4YBDXzoHRn0MbcTOHcW7E5l9sHQg27m0WIv1_cA0jVQyKt9WZE1T8TLqs-mJfgNRqOwiUXqJJCNy-2V8Zsu7o1hkjsxUvxH0tsu3mabOVbmY_50db8j-oxrlnvQ.jpg"&gt;&lt;/p&gt;&lt;p&gt;“</w:t>
      </w:r>
      <w:r>
        <w:rPr>
          <w:sz w:val="32"/>
          <w:szCs w:val="32"/>
        </w:rPr>
        <w:t>镇魂街”这一称呼源自于它所承载的情感——一种对已逝者的怀念，以及对生活没有结束的事物所持有的执著。这位武神躯，就是这样一种存在，无论是在昏暗还是清晨，无论是在寂静还是喧嚣之中，都能够让人们感觉到一种力量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故事后，我感到内心被触动，同时也体验到了那种为人的责任感和牺牲精神。当天黑时分，我离开了镇魂街，但那位武神躯以及他的故事，却一直伴随在我的心里。</w:t>
      </w:r>
      <w:r>
        <w:rPr>
          <w:sz w:val="32"/>
          <w:szCs w:val="32"/>
        </w:rPr>
        <w:t>&lt;/p&gt;&lt;p&gt;&lt;img src="/static-img/kV7xBiMM3k5Vqkf87A7EoNH3dys4YBDXzoHRn0MbcTOHcW7E5l9sHQg27m0WIv1_cA0jVQyKt9WZE1T8TLqs-mJfgNRqOwiUXqJJCNy-2V8Zsu7o1hkjsxUvxH0tsu3mabOVbmY_50db8j-oxrlnvQ.jpg"&gt;&lt;/p&gt;&lt;p&gt;&lt;a href = "/doc/332928-</w:t>
      </w:r>
      <w:r>
        <w:rPr>
          <w:sz w:val="32"/>
          <w:szCs w:val="32"/>
        </w:rPr>
        <w:t>镇魂街武神躯我在街角遇见的那位武侠</w:t>
      </w:r>
      <w:r>
        <w:rPr>
          <w:sz w:val="32"/>
          <w:szCs w:val="32"/>
        </w:rPr>
        <w:t>.doc" rel="alternate" download="332928-</w:t>
      </w:r>
      <w:r>
        <w:rPr>
          <w:sz w:val="32"/>
          <w:szCs w:val="32"/>
        </w:rPr>
        <w:t>镇魂街武神躯我在街角遇见的那位武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