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具体描写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过程</w:t>
      </w:r>
      <w:r>
        <w:rPr>
          <w:sz w:val="48"/>
          <w:szCs w:val="48"/>
        </w:rPr>
        <w:t>-</w:t>
      </w:r>
      <w:r>
        <w:rPr>
          <w:sz w:val="48"/>
          <w:szCs w:val="48"/>
        </w:rPr>
        <w:t>细腻绘声绘影从最初的恐惧到最终的释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细腻绘声绘影：从最初的恐惧到最终的释然</w:t>
      </w:r>
      <w:r>
        <w:rPr>
          <w:sz w:val="32"/>
          <w:szCs w:val="32"/>
        </w:rPr>
        <w:t>&lt;/p&gt;&lt;p&gt;&lt;img src="/static-img/Ao4GTZVygvA7vYGOyT4YnG1A3JySEI4UCc5LEfMnU18.jpg"&gt;&lt;/p&gt;&lt;p&gt;</w:t>
      </w:r>
      <w:r>
        <w:rPr>
          <w:sz w:val="32"/>
          <w:szCs w:val="32"/>
        </w:rPr>
        <w:t>在我们的人生旅途中，有时会遇到一些难以言喻的情感体验，尤其是当我们首次面对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治疗、治疗过程）的现实时，那种无知和恐惧几乎可以让人窒息。但正如一位曾经历过心脏手术的患者所说：“我不再害怕，因为我知道自己已经走过了那条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可能意味着化疗、放疗或是手术，但无论哪一种，它都是一段充满挑战与痛苦的旅程。然而，这个过程本身也蕴含着希望和成长。</w:t>
      </w:r>
      <w:r>
        <w:rPr>
          <w:sz w:val="32"/>
          <w:szCs w:val="32"/>
        </w:rPr>
        <w:t>&lt;/p&gt;&lt;p&gt;&lt;img src="/static-img/oc9UOHGKuiFXbD5bqhV2lLHSQdcN_HONCWydysW6hcVH2NdqCLkUQnCggHtR2IqQqNubr9Z-wtdAyN4CnNfkZP1-XdIHMUQRrw9tlGXNE82uJrK-n87jkMVK-ZNjay1DkwnU2hKkPe69yxlftLMiTg.jpg"&gt;&lt;/p&gt;&lt;p&gt;</w:t>
      </w:r>
      <w:r>
        <w:rPr>
          <w:sz w:val="32"/>
          <w:szCs w:val="32"/>
        </w:rPr>
        <w:t>记得有一个名叫李明的小男孩，他因为罕见疾病需要接受长期化疗。在他的日记里，我们看到了他从最初的绝望到最终展现出的勇气和乐观。有一天，他写道：“今天，我开始学习如何注射药水。这是一个新的开始，也是我第一次成为自己的英雄。”这样的文字，不仅展示了孩子对未来的期待，还透露出了他在面对困境时所展现出的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令人印象深刻的是那些选择公开分享他们</w:t>
      </w:r>
      <w:r>
        <w:rPr>
          <w:sz w:val="32"/>
          <w:szCs w:val="32"/>
        </w:rPr>
        <w:t>C</w:t>
      </w:r>
      <w:r>
        <w:rPr>
          <w:sz w:val="32"/>
          <w:szCs w:val="32"/>
        </w:rPr>
        <w:t>经历故事的人们，他们通过具体描写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过程来教育公众，消除误解，并给予支持者力量。而这些故事往往触动了无数人的心弦，让人们认识到即使是在黑暗中，也有光明可寻。</w:t>
      </w:r>
      <w:r>
        <w:rPr>
          <w:sz w:val="32"/>
          <w:szCs w:val="32"/>
        </w:rPr>
        <w:t>&lt;/p&gt;&lt;p&gt;&lt;img src="/static-img/cDZkeXZiLaGQuxKSzBxyq7HSQdcN_HONCWydysW6hcVH2NdqCLkUQnCggHtR2IqQqNubr9Z-wtdAyN4CnNfkZP1-XdIHMUQRrw9tlGXNE82uJrK-n87jkMVK-ZNjay1DkwnU2hKkPe69yxlftLMiTg.jpg"&gt;&lt;/p&gt;&lt;p&gt;</w:t>
      </w:r>
      <w:r>
        <w:rPr>
          <w:sz w:val="32"/>
          <w:szCs w:val="32"/>
        </w:rPr>
        <w:t>例如，一位女性在接受乳腺癌手术后，她详细描述了自己在医院等待的手感，以及那份无法言说的焦虑。她还提到了医护人员温柔的声音，以及家人的陪伴，这些都是她度过难关的一部分。她说：“尽管每一次针扎都像是万刀割肉，但医生的微笑让我感到安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人，在接受脑部手术前后，他记录下了自己内心斗争以及外界反应。他讲述了如何调整呼吸，以便减轻紧张，以及如何通过冥想来控制自己的情绪。他甚至详细描述了一切，从头发掉落、皮肤变黄到恢复后的疲劳，每一步都承载着他巨大的努力与决心。</w:t>
      </w:r>
      <w:r>
        <w:rPr>
          <w:sz w:val="32"/>
          <w:szCs w:val="32"/>
        </w:rPr>
        <w:t>&lt;/p&gt;&lt;p&gt;&lt;img src="/static-img/lfuucpRy0iDYvVidMGtbqLHSQdcN_HONCWydysW6hcVH2NdqCLkUQnCggHtR2IqQqNubr9Z-wtdAyN4CnNfkZP1-XdIHMUQRrw9tlGXNE82uJrK-n87jkMVK-ZNjay1DkwnU2hKkPe69yxlftLMiTg.jpg"&gt;&lt;/p&gt;&lt;p&gt;</w:t>
      </w:r>
      <w:r>
        <w:rPr>
          <w:sz w:val="32"/>
          <w:szCs w:val="32"/>
        </w:rPr>
        <w:t>这种方式不仅帮助他们个人处理心理压力，也为社会提供了一种理解和同理的心态。通过具体描写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过程，我们能够更好地了解这一阶段发生的事情，而这又促进了彼此之间的情感联系，使得整个社区更加包容和支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的旅程结束并迎接新的开始，我们发现真正重要的是那些瞬间——它们教会我们珍惜生命，更珍视生活中的每一分每一秒。当回顾过去的时候，只要能看到那个勇敢而坚强的人，就足够证明一切都是值得去经历的一段旅程。</w:t>
      </w:r>
      <w:r>
        <w:rPr>
          <w:sz w:val="32"/>
          <w:szCs w:val="32"/>
        </w:rPr>
        <w:t>&lt;/p&gt;&lt;p&gt;&lt;img src="/static-img/jEK_-7nNboDwL8TD2kVxB7HSQdcN_HONCWydysW6hcVH2NdqCLkUQnCggHtR2IqQqNubr9Z-wtdAyN4CnNfkZP1-XdIHMUQRrw9tlGXNE82uJrK-n87jkMVK-ZNjay1DkwnU2hKkPe69yxlftLMiTg.jpg"&gt;&lt;/p&gt;&lt;p&gt;&lt;a href = "/doc/332906-</w:t>
      </w:r>
      <w:r>
        <w:rPr>
          <w:sz w:val="32"/>
          <w:szCs w:val="32"/>
        </w:rPr>
        <w:t>具体描写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过程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腻绘声绘影从最初的恐惧到最终的释然</w:t>
      </w:r>
      <w:r>
        <w:rPr>
          <w:sz w:val="32"/>
          <w:szCs w:val="32"/>
        </w:rPr>
        <w:t>.doc" rel="alternate" download="332906-</w:t>
      </w:r>
      <w:r>
        <w:rPr>
          <w:sz w:val="32"/>
          <w:szCs w:val="32"/>
        </w:rPr>
        <w:t>具体描写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过程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腻绘声绘影从最初的恐惧到最终的释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