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不可以干湿你骨科</w:t>
      </w:r>
      <w:r>
        <w:rPr>
          <w:sz w:val="48"/>
          <w:szCs w:val="48"/>
        </w:rPr>
        <w:t>-</w:t>
      </w:r>
      <w:r>
        <w:rPr>
          <w:sz w:val="48"/>
          <w:szCs w:val="48"/>
        </w:rPr>
        <w:t>湿法治疗与干预重塑骨科疾病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湿法治疗与干预：重塑骨科疾病的新篇章》</w:t>
      </w:r>
      <w:r>
        <w:rPr>
          <w:sz w:val="32"/>
          <w:szCs w:val="32"/>
        </w:rPr>
        <w:t>&lt;/p&gt;&lt;p&gt;&lt;img src="/static-img/MLmDwQsCfGpgYWAgEdWhLWUOdmuJaTHxtdC2PZNe06G2TucDfDrC3PSx-9KA67CZ.jpg"&gt;&lt;/p&gt;&lt;p&gt;</w:t>
      </w:r>
      <w:r>
        <w:rPr>
          <w:sz w:val="32"/>
          <w:szCs w:val="32"/>
        </w:rPr>
        <w:t>在医学领域，“可不可以干湿你骨科”这个问题似乎是一个颇具争议的话题。对于骨科患者来说，了解湿法治疗与干预的概念至关重要，因为这可能对他们未来的治疗方案产生深远影响。</w:t>
      </w:r>
      <w:r>
        <w:rPr>
          <w:sz w:val="32"/>
          <w:szCs w:val="32"/>
        </w:rPr>
        <w:t>&lt;/p&gt;&lt;p&gt;</w:t>
      </w:r>
      <w:r>
        <w:rPr>
          <w:sz w:val="32"/>
          <w:szCs w:val="32"/>
        </w:rPr>
        <w:t>首先，我们需要明确什么是湿法治疗？它是一种基于中医理论和现代生物医学知识相结合的医疗方法。在传统中医里，水分被视为人体生命活动中的关键元素之一，而在现代医学中，液体（包括血液、淋巴液等）也被认为是维持身体功能正常状态不可或缺的一部分。因此，当某些疾病发生时，如关节炎、风湿性关节炎等，通过调整个体的水分平衡来促进恢复过程，就形成了湿法治疗。</w:t>
      </w:r>
      <w:r>
        <w:rPr>
          <w:sz w:val="32"/>
          <w:szCs w:val="32"/>
        </w:rPr>
        <w:t>&lt;/p&gt;&lt;p&gt;&lt;img src="/static-img/zkUUt8Fj8jSUYgMeW1Yb3WUOdmuJaTHxtdC2PZNe06GLq5nGOmzB1Trao7QoNnMNCVazLoOVLWBr7gISArryNa8a_nj_bhYoUFVD-MrTlpiyFbmduY4HuzuPxO6fWrNm.jpg"&gt;&lt;/p&gt;&lt;p&gt;</w:t>
      </w:r>
      <w:r>
        <w:rPr>
          <w:sz w:val="32"/>
          <w:szCs w:val="32"/>
        </w:rPr>
        <w:t>然而，对于一些患者来说，他们更倾向于寻求一种更加直接且快速有效的解决方案，因此提出了“可不可以干湿你骨科”的问题。这通常指的是使用药物或其他手段去减少身体内水分量，以达到缓解症状或者促进康复效果。但这种做法是否适合每个人，以及其长期副作用如何，这仍然是一个值得探讨的问题。</w:t>
      </w:r>
      <w:r>
        <w:rPr>
          <w:sz w:val="32"/>
          <w:szCs w:val="32"/>
        </w:rPr>
        <w:t>&lt;/p&gt;&lt;p&gt;</w:t>
      </w:r>
      <w:r>
        <w:rPr>
          <w:sz w:val="32"/>
          <w:szCs w:val="32"/>
        </w:rPr>
        <w:t>让我们看几个真实案例：</w:t>
      </w:r>
      <w:r>
        <w:rPr>
          <w:sz w:val="32"/>
          <w:szCs w:val="32"/>
        </w:rPr>
        <w:t>&lt;/p&gt;&lt;p&gt;&lt;img src="/static-img/kbSxlgqE8qTDPtxDV02ar2UOdmuJaTHxtdC2PZNe06GLq5nGOmzB1Trao7QoNnMNCVazLoOVLWBr7gISArryNa8a_nj_bhYoUFVD-MrTlpiyFbmduY4HuzuPxO6fWrNm.jpg"&gt;&lt;/p&gt;&lt;p&gt;</w:t>
      </w:r>
      <w:r>
        <w:rPr>
          <w:sz w:val="32"/>
          <w:szCs w:val="32"/>
        </w:rPr>
        <w:t>张先生，因长期过度劳累导致腰椎间盘突出症，不仅疼痛难忍，而且行动受限。他尝试了多种疗法，最终决定采取一系列综合性的措施，其中包括改善生活方式、物理疗护理以及进行温热敷治和推拿按摩。随着时间的推移，他逐渐感到疼痛减轻，并能够恢复到较好的生活状态。</w:t>
      </w:r>
      <w:r>
        <w:rPr>
          <w:sz w:val="32"/>
          <w:szCs w:val="32"/>
        </w:rPr>
        <w:t>&lt;/p&gt;&lt;p&gt;</w:t>
      </w:r>
      <w:r>
        <w:rPr>
          <w:sz w:val="32"/>
          <w:szCs w:val="32"/>
        </w:rPr>
        <w:t>李女士，她患有慢性风寒型关节炎。她接受了一系列针灸和拔罐疗程，并配合服用一定剂量的人参草汤药膏。经过数月的小心管理，她发现自己能够再次参与日常活动，并显著减少了药物依赖度。</w:t>
      </w:r>
      <w:r>
        <w:rPr>
          <w:sz w:val="32"/>
          <w:szCs w:val="32"/>
        </w:rPr>
        <w:t>&lt;/p&gt;&lt;p&gt;&lt;img src="/static-img/iY0iqdIXV94JD9h0mGN5cWUOdmuJaTHxtdC2PZNe06GLq5nGOmzB1Trao7QoNnMNCVazLoOVLWBr7gISArryNa8a_nj_bhYoUFVD-MrTlpiyFbmduY4HuzuPxO6fWrNm.jpg"&gt;&lt;/p&gt;&lt;p&gt;</w:t>
      </w:r>
      <w:r>
        <w:rPr>
          <w:sz w:val="32"/>
          <w:szCs w:val="32"/>
        </w:rPr>
        <w:t>王先生，他因为肩周炎而无法正常工作。一位经验丰富的地道师傅推荐他尝试采用足浴加调理汤药来滋养身心。他每天都要泡一个小时足盆，用以帮助循环活力并调理内脏，同时外部还会进行热敷处理。此后，他报告说他的肩膀疼痛大幅度减轻，可以重新开始工作了。</w:t>
      </w:r>
      <w:r>
        <w:rPr>
          <w:sz w:val="32"/>
          <w:szCs w:val="32"/>
        </w:rPr>
        <w:t>&lt;/p&gt;&lt;p&gt;</w:t>
      </w:r>
      <w:r>
        <w:rPr>
          <w:sz w:val="32"/>
          <w:szCs w:val="32"/>
        </w:rPr>
        <w:t>从这些案例可以看出，无论是采用传统中医还是现代西医方法，都有其独特之处。在很多情况下，将两者结合起来，可以发挥最佳效果。如果我们能更好地理解“可不可以干湿你骨科”，那么就可能找到更个性化，更有效率的解决方案来应对各种骨骼疾病，从而提高整体健康水平，为更多的人带来希望和快乐。</w:t>
      </w:r>
      <w:r>
        <w:rPr>
          <w:sz w:val="32"/>
          <w:szCs w:val="32"/>
        </w:rPr>
        <w:t>&lt;/p&gt;&lt;p&gt;&lt;img src="/static-img/vSdkUPv-NPfv3NkuPEDnxGUOdmuJaTHxtdC2PZNe06GLq5nGOmzB1Trao7QoNnMNCVazLoOVLWBr7gISArryNa8a_nj_bhYoUFVD-MrTlpiyFbmduY4HuzuPxO6fWrNm.jpg"&gt;&lt;/p&gt;&lt;p&gt;&lt;a href = "/doc/332883-</w:t>
      </w:r>
      <w:r>
        <w:rPr>
          <w:sz w:val="32"/>
          <w:szCs w:val="32"/>
        </w:rPr>
        <w:t>可不可以干湿你骨科</w:t>
      </w:r>
      <w:r>
        <w:rPr>
          <w:sz w:val="32"/>
          <w:szCs w:val="32"/>
        </w:rPr>
        <w:t>-</w:t>
      </w:r>
      <w:r>
        <w:rPr>
          <w:sz w:val="32"/>
          <w:szCs w:val="32"/>
        </w:rPr>
        <w:t>湿法治疗与干预重塑骨科疾病的新篇章</w:t>
      </w:r>
      <w:r>
        <w:rPr>
          <w:sz w:val="32"/>
          <w:szCs w:val="32"/>
        </w:rPr>
        <w:t>.doc" rel="alternate" download="332883-</w:t>
      </w:r>
      <w:r>
        <w:rPr>
          <w:sz w:val="32"/>
          <w:szCs w:val="32"/>
        </w:rPr>
        <w:t>可不可以干湿你骨科</w:t>
      </w:r>
      <w:r>
        <w:rPr>
          <w:sz w:val="32"/>
          <w:szCs w:val="32"/>
        </w:rPr>
        <w:t>-</w:t>
      </w:r>
      <w:r>
        <w:rPr>
          <w:sz w:val="32"/>
          <w:szCs w:val="32"/>
        </w:rPr>
        <w:t>湿法治疗与干预重塑骨科疾病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