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中的倾心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城市的每一个角落，人们纷纷关上窗户，沉浸在自己的世界里。然而，在一家老书店里，却有着另一种不同的夜生活。店主李先生站在柜台后，他的心中充满了对知识的渴望和对未知世界的好奇。他是一个年过半百的人，但他的精神却不减当年。</w:t>
      </w:r>
      <w:r>
        <w:rPr>
          <w:sz w:val="32"/>
          <w:szCs w:val="32"/>
        </w:rPr>
        <w:t>&lt;/p&gt;&lt;p&gt;&lt;img src="/static-img/TMulTaOa19t5LlhOljW7HABUmQjKTpbAEqUSbPjcPE6Bl9ckVbO9oaGXVYNfc4KI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书香与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的手指轻轻地翻动着一页页黄昏时分出版的古籍，他仿佛穿越回那个年代，与那些逝去的大师们交流思想。这份热情，让他在这个年纪仍然能倾心不怕晚地学习新知识，不断追求自我提升。在他的眼前，是无尽的历史秘密和哲学深度，而他是这场知识盛宴中的忠实观众。</w:t>
      </w:r>
      <w:r>
        <w:rPr>
          <w:sz w:val="32"/>
          <w:szCs w:val="32"/>
        </w:rPr>
        <w:t>&lt;/p&gt;&lt;p&gt;&lt;img src="/static-img/u4XP10U9y4iT67F9Al5stwBUmQjKTpbAEqUSbPjcPE4TJcarnOPEqouNV7jTRsb6kB8ugXiiEoeV056JD7CPxRZOqFpznlVZB8-Oz1dYPIv9Dv6_DOPe7YCQNXoFZvY8M791Q5OWtGCEQqCzgP8DJg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时间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繁忙都市，每天都有压力，但是李先生从未放弃过自己的事业。他相信，只要有坚定的信念和不懈的努力，即使是在最遥远的地方，也能找到属于自己的那片天空。每当夜幕降临，他便会闭上眼睛，对自己说：“明天，我将继续我的征程。”</w:t>
      </w:r>
      <w:r>
        <w:rPr>
          <w:sz w:val="32"/>
          <w:szCs w:val="32"/>
        </w:rPr>
        <w:t>&lt;/p&gt;&lt;p&gt;&lt;img src="/static-img/IynGjxnzkvN2cLrFwHaOlwBUmQjKTpbAEqUSbPjcPE4TJcarnOPEqouNV7jTRsb6kB8ugXiiEoeV056JD7CPxRZOqFpznlVZB8-Oz1dYPIv9Dv6_DOPe7YCQNXoFZvY8M791Q5OWtGCEQqCzgP8DJg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并非孤独一人，有几位忠实顾客几乎每晚都会来到这里，他们也同样热爱阅读、思考和探索。在这样的环境下，他们之间建立起了一种特殊的情感联系，这些人成了彼此生命中的重要支柱，无论是分享读书笔记还是讨论社会问题，他们总是能够相互倾听、相互支持。</w:t>
      </w:r>
      <w:r>
        <w:rPr>
          <w:sz w:val="32"/>
          <w:szCs w:val="32"/>
        </w:rPr>
        <w:t>&lt;/p&gt;&lt;p&gt;&lt;img src="/static-img/EReVxFZ0L_2aUbMpDQ5FuwBUmQjKTpbAEqUSbPjcPE4TJcarnOPEqouNV7jTRsb6kB8ugXiiEoeV056JD7CPxRZOqFpznlVZB8-Oz1dYPIv9Dv6_DOPe7YCQNXoFZvY8M791Q5OWtGCEQqCzgP8DJg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诸多挑战，比如竞争激烈的小商场生意以及日益增长年龄带来的身体困扰，但李先生始终保持着对未来美好的憧憬。他相信，只要心中有梦，那么即使再艰难，也会找到前行之路。而这一切，都源于他那“倾心不怕晚”的精神状态。</w:t>
      </w:r>
      <w:r>
        <w:rPr>
          <w:sz w:val="32"/>
          <w:szCs w:val="32"/>
        </w:rPr>
        <w:t>&lt;/p&gt;&lt;p&gt;&lt;img src="/static-img/6R5KP4sHFAn89HyTqm23pQBUmQjKTpbAEqUSbPjcPE4TJcarnOPEqouNV7jTRsb6kB8ugXiiEoeV056JD7CPxRZOqFpznlVZB8-Oz1dYPIv9Dv6_DOPe7YCQNXoFZvY8M791Q5OWtGCEQqCzgP8DJg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智慧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先生逐渐积累了丰富的人生经验，这些经历让他更加深刻地理解了人生的意义。同时，他也意识到了教育对于个人成长至关重要，因此开始策划一些社区活动，如免费图书赠送计划，以此促进邻里间文化交流，并且培养更多“倾心”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光芒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投入精力，使得这家小小书店成为社区文化的一股力量，不仅吸引了一批又一批寻找真理、追求卓越的人，更为周围居民提供了一个交流思想、分享信息的地方。这份影响力，就像灯塔一样，为那些走进这座城市的人指引方向，同时照亮他们内心深处那颗永远向往自由灵魂的心房。</w:t>
      </w:r>
      <w:r>
        <w:rPr>
          <w:sz w:val="32"/>
          <w:szCs w:val="32"/>
        </w:rPr>
        <w:t>&lt;/p&gt;&lt;p&gt;&lt;a href = "/doc/332863-</w:t>
      </w:r>
      <w:r>
        <w:rPr>
          <w:sz w:val="32"/>
          <w:szCs w:val="32"/>
        </w:rPr>
        <w:t>晚风中的倾心之歌</w:t>
      </w:r>
      <w:r>
        <w:rPr>
          <w:sz w:val="32"/>
          <w:szCs w:val="32"/>
        </w:rPr>
        <w:t>.doc" rel="alternate" download="332863-</w:t>
      </w:r>
      <w:r>
        <w:rPr>
          <w:sz w:val="32"/>
          <w:szCs w:val="32"/>
        </w:rPr>
        <w:t>晚风中的倾心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