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简介探索古风武侠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妙绝伦的故事情节</w:t>
      </w:r>
      <w:r>
        <w:rPr>
          <w:sz w:val="32"/>
          <w:szCs w:val="32"/>
        </w:rPr>
        <w:t>&lt;/p&gt;&lt;p&gt;&lt;img src="/static-img/A8wivIgs11VF9Ik2HmwAJttTiZZw4nsscBn_SdhT0TKBl9ckVbO9oaGXVYNfc4KI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以其独特的故事情节吸引了众多读者。作者通过精心构建，营造出一个充满悬疑与惊喜的故事世界，让读者在追逐主线剧情的同时，也能感受到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具一格的角色塑造</w:t>
      </w:r>
      <w:r>
        <w:rPr>
          <w:sz w:val="32"/>
          <w:szCs w:val="32"/>
        </w:rPr>
        <w:t>&lt;/p&gt;&lt;p&gt;&lt;img src="/static-img/Oja1KTUspGqdOXXD6aAavttTiZZw4nsscBn_SdhT0TLXHWaesv95pOyyScd6uLCNUCEiod0wAb6jtsI7NI--pEzGkjh6B3JTc_HPb92vpj3GmuKrK5LVHpg6DNB7NhcTDXQLgl78o_7-3z0IcH9JhfXXeSQLoKfRewcezKFACB-KWN9pvcXAF-aPgu0e62twlpRRh048DSoc3SWhZc3mD4GX1yRVs72hoZdVg19zgog.jpg"&gt;&lt;/p&gt;&lt;p&gt;</w:t>
      </w:r>
      <w:r>
        <w:rPr>
          <w:sz w:val="32"/>
          <w:szCs w:val="32"/>
        </w:rPr>
        <w:t>作品中的角色形象鲜明，每个人物都有着自己的个性和背景，这让他们在故事中更有立体感。尤其是主角和反派，他们之间复杂的情感纽带，为整个小说增添了不少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丰富的地理环境</w:t>
      </w:r>
      <w:r>
        <w:rPr>
          <w:sz w:val="32"/>
          <w:szCs w:val="32"/>
        </w:rPr>
        <w:t>&lt;/p&gt;&lt;p&gt;&lt;img src="/static-img/qgqu1TyYK84wlyYHvsv4uNtTiZZw4nsscBn_SdhT0TLXHWaesv95pOyyScd6uLCNUCEiod0wAb6jtsI7NI--pEzGkjh6B3JTc_HPb92vpj3GmuKrK5LVHpg6DNB7NhcTDXQLgl78o_7-3z0IcH9JhfXXeSQLoKfRewcezKFACB-KWN9pvcXAF-aPgu0e62twlpRRh048DSoc3SWhZc3mD4GX1yRVs72hoZdVg19zgog.jpg"&gt;&lt;/p&gt;&lt;p&gt;</w:t>
      </w:r>
      <w:r>
        <w:rPr>
          <w:sz w:val="32"/>
          <w:szCs w:val="32"/>
        </w:rPr>
        <w:t>在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中，作者将中国古代武侠文化与神话传说巧妙融合，从而创造出一系列令人叹为观止的地理环境。在这些地方，不仅可以看到历史上的典型建筑，更有神秘力量和隐藏的秘密等待着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的心法内功</w:t>
      </w:r>
      <w:r>
        <w:rPr>
          <w:sz w:val="32"/>
          <w:szCs w:val="32"/>
        </w:rPr>
        <w:t>&lt;/p&gt;&lt;p&gt;&lt;img src="/static-img/mz-JnxoqYiO6dniDz45enttTiZZw4nsscBn_SdhT0TLXHWaesv95pOyyScd6uLCNUCEiod0wAb6jtsI7NI--pEzGkjh6B3JTc_HPb92vpj3GmuKrK5LVHpg6DNB7NhcTDXQLgl78o_7-3z0IcH9JhfXXeSQLoKfRewcezKFACB-KWN9pvcXAF-aPgu0e62twlpRRh048DSoc3SWhZc3mD4GX1yRVs72hoZdVg19zgog.jpg"&gt;&lt;/p&gt;&lt;p&gt;</w:t>
      </w:r>
      <w:r>
        <w:rPr>
          <w:sz w:val="32"/>
          <w:szCs w:val="32"/>
        </w:rPr>
        <w:t>作为一部武侠小说，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对内功心法进行了详尽描写，让读者能够窥见武学修炼背后的哲学思想。每一种技艺都蕴含着深厚的道理，给人启迪思考，同时也激发人们对于修行之路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人入胜的人物互动</w:t>
      </w:r>
      <w:r>
        <w:rPr>
          <w:sz w:val="32"/>
          <w:szCs w:val="32"/>
        </w:rPr>
        <w:t>&lt;/p&gt;&lt;p&gt;&lt;img src="/static-img/f9SEHcVnQ1c0ul7ozJy8YdtTiZZw4nsscBn_SdhT0TLXHWaesv95pOyyScd6uLCNUCEiod0wAb6jtsI7NI--pEzGkjh6B3JTc_HPb92vpj3GmuKrK5LVHpg6DNB7NhcTDXQLgl78o_7-3z0IcH9JhfXXeSQLoKfRewcezKFACB-KWN9pvcXAF-aPgu0e62twlpRRh048DSoc3SWhZc3mD4GX1yRVs72hoZdVg19zgog.jpg"&gt;&lt;/p&gt;&lt;p&gt;</w:t>
      </w:r>
      <w:r>
        <w:rPr>
          <w:sz w:val="32"/>
          <w:szCs w:val="32"/>
        </w:rPr>
        <w:t>人物间错综复杂的情感联系，使得整部作品充满了生动活泼的人际交往。人物之间不断展开的心机博弈和情感波折，为作品增添了一丝温馨，一抹幽默，让读者难以抗拒地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大胆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源自于中国古代，但它并没有简单地回归，而是对传统文化进行了一番革新，将现代审美观念融入到古风中，使得这部作品既保持了原有的魅力，又具有新的生命力。</w:t>
      </w:r>
      <w:r>
        <w:rPr>
          <w:sz w:val="32"/>
          <w:szCs w:val="32"/>
        </w:rPr>
        <w:t>&lt;/p&gt;&lt;p&gt;&lt;a href = "/doc/332666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简介探索古风武侠世界的巅峰之作</w:t>
      </w:r>
      <w:r>
        <w:rPr>
          <w:sz w:val="32"/>
          <w:szCs w:val="32"/>
        </w:rPr>
        <w:t>.doc" rel="alternate" download="332666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简介探索古风武侠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