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我哥的恶作剧被迫当起了直播观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岳总是爱玩些小把戏，今天也不例外。他故意装睡，让我挺进去观看，他在床上摆出一副熟睡的姿势。我走过去，轻轻地叫了他的名字，但他依然没有任何反应。</w:t>
      </w:r>
      <w:r>
        <w:rPr>
          <w:sz w:val="32"/>
          <w:szCs w:val="32"/>
        </w:rPr>
        <w:t>&lt;/p&gt;&lt;p&gt;&lt;img src="/static-img/COYs8khi5VW7LSdNHzmNWMcZcg8iDQYTKS-jFk0eM-8nqGsyc2ht7Hb5pq48El9U.jpg"&gt;&lt;/p&gt;&lt;p&gt;</w:t>
      </w:r>
      <w:r>
        <w:rPr>
          <w:sz w:val="32"/>
          <w:szCs w:val="32"/>
        </w:rPr>
        <w:t>我心里想着，这不可能吧？他怎么能在这种时候装睡呢？但看着他那平静的面容，我还是有点犹豫。突然间，我听到了电视机的声音，他似乎是在看直播。我悄悄地走过去，一瞥之下，发现是一个激烈的体育比赛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了起来，我意识到现在的情况有点尴尬。但岳还是没动静，看来他真的是在做梦。不过这也意味着，如果他醒来的话，他会知道我刚才干了什么。我决定先观察一下情况再说。</w:t>
      </w:r>
      <w:r>
        <w:rPr>
          <w:sz w:val="32"/>
          <w:szCs w:val="32"/>
        </w:rPr>
        <w:t>&lt;/p&gt;&lt;p&gt;&lt;img src="/static-img/cYj-sNdk0OeqkWZ3k3NsRMcZcg8iDQYTKS-jFk0eM-8a2ndNIdTzTgjfQx3W_6szH7IYr9yJbq5ccZ74_teaqxarrAfc1rUlF8TbFdQhxux2Mw9OWvIMts5ol6B_GHMuHzzWuSbnn06CZWex8lwEk6qbJCm0k6p63Qkp_AhNd4rOTYHjnEa3IfdR5NhPGp5WgZfXJFWzvaGhl1WDX3OCiA.jpg"&gt;&lt;/p&gt;&lt;p&gt;</w:t>
      </w:r>
      <w:r>
        <w:rPr>
          <w:sz w:val="32"/>
          <w:szCs w:val="32"/>
        </w:rPr>
        <w:t>过了一会儿，比赛进入高潮阶段，那个球员进行了一次精彩绝伦的射门，而岳却仍旧沉浸在梦中。我看着屏幕上的画面，一边琢磨着怎么办。一方面是我不希望被抓包，但另一方面，又很好奇这个结果如何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张而又兴奋的时刻，比赛结束了。赢方队员们举杯庆祝，而失利的一方则显得有些沮丧。随后节目转播到了一个采访环节，那个成功射门的球员正谈论着自己的心得和感受。</w:t>
      </w:r>
      <w:r>
        <w:rPr>
          <w:sz w:val="32"/>
          <w:szCs w:val="32"/>
        </w:rPr>
        <w:t>&lt;/p&gt;&lt;p&gt;&lt;img src="/static-img/vR943ciaElBPYCtv7GxU1McZcg8iDQYTKS-jFk0eM-8a2ndNIdTzTgjfQx3W_6szH7IYr9yJbq5ccZ74_teaqxarrAfc1rUlF8TbFdQhxux2Mw9OWvIMts5ol6B_GHMuHzzWuSbnn06CZWex8lwEk6qbJCm0k6p63Qkp_AhNd4rOTYHjnEa3IfdR5NhPGp5WgZfXJFWzvaGhl1WDX3OCiA.jpg"&gt;&lt;/p&gt;&lt;p&gt;</w:t>
      </w:r>
      <w:r>
        <w:rPr>
          <w:sz w:val="32"/>
          <w:szCs w:val="32"/>
        </w:rPr>
        <w:t>此时，我已经无法控制自己的情绪，不禁就笑出了声。而就在这时，电视机旁边传来了微弱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咳咳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我的心跳几乎停滞下来，因为我知道这是岳醒来的信号。他慢慢地睁开眼睛，用一种无辜的表情望向我：“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昨晚回来的时候没看到灯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都快要碎成渣了，只好硬起头皮，说：“嗯，是啊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只是忘记关灯。”虽然话语中带有几分慌乱，但幸运的是，他并没有追问下去。我们两个相对片刻，然后便开始聊天，就像什么都没发生一样。但那个瞬间，对于我们兄弟之间的小秘密，我们都保持缄默。</w:t>
      </w:r>
      <w:r>
        <w:rPr>
          <w:sz w:val="32"/>
          <w:szCs w:val="32"/>
        </w:rPr>
        <w:t>&lt;/p&gt;&lt;p&gt;&lt;img src="/static-img/m8b1iozwoNh637Htn_LE18cZcg8iDQYTKS-jFk0eM-8a2ndNIdTzTgjfQx3W_6szH7IYr9yJbq5ccZ74_teaqxarrAfc1rUlF8TbFdQhxux2Mw9OWvIMts5ol6B_GHMuHzzWuSbnn06CZWex8lwEk6qbJCm0k6p63Qkp_AhNd4rOTYHjnEa3IfdR5NhPGp5WgZfXJFWzvaGhl1WDX3OCiA.jpg"&gt;&lt;/p&gt;&lt;p&gt;&lt;a href = "/doc/332304-</w:t>
      </w:r>
      <w:r>
        <w:rPr>
          <w:sz w:val="32"/>
          <w:szCs w:val="32"/>
        </w:rPr>
        <w:t>岳故意装睡让我挺进去观看我哥的恶作剧被迫当起了直播观众</w:t>
      </w:r>
      <w:r>
        <w:rPr>
          <w:sz w:val="32"/>
          <w:szCs w:val="32"/>
        </w:rPr>
        <w:t>.doc" rel="alternate" download="332304-</w:t>
      </w:r>
      <w:r>
        <w:rPr>
          <w:sz w:val="32"/>
          <w:szCs w:val="32"/>
        </w:rPr>
        <w:t>岳故意装睡让我挺进去观看我哥的恶作剧被迫当起了直播观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