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</w:t>
      </w:r>
      <w:r>
        <w:rPr>
          <w:sz w:val="48"/>
          <w:szCs w:val="48"/>
        </w:rPr>
        <w:t>-73ab.com</w:t>
      </w:r>
      <w:r>
        <w:rPr>
          <w:sz w:val="48"/>
          <w:szCs w:val="48"/>
        </w:rPr>
        <w:t>探索数字时代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隐秘角落：</w:t>
      </w:r>
      <w:r>
        <w:rPr>
          <w:sz w:val="32"/>
          <w:szCs w:val="32"/>
        </w:rPr>
        <w:t>73ab.com&lt;/p&gt;&lt;p&gt;&lt;img src="/static-img/GirVeY59GW6kNxAi9jlDdMgxdHUvgTT93TTWLPqp4AdGNwRXWAIc8aDUJBat13Ae.jpg"&gt;&lt;/p&gt;&lt;p&gt;</w:t>
      </w:r>
      <w:r>
        <w:rPr>
          <w:sz w:val="32"/>
          <w:szCs w:val="32"/>
        </w:rPr>
        <w:t>在这个信息爆炸的时代，互联网不仅仅是连接世界的手段，它也成为了一个充满无限可能的空间。其中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类网站，虽然看似平凡，但却隐藏着许多有趣且值得一探究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样的域名往往指向一些特殊的小型论坛或社交平台，它们以其独特性和私密性吸引了一批特定群体的用户。在这些平台上，可以找到各种各样的讨论话题，从日常生活的小事到深奥学术问题，再到艺术创作和文化交流，都能在这里找到它的地位。</w:t>
      </w:r>
      <w:r>
        <w:rPr>
          <w:sz w:val="32"/>
          <w:szCs w:val="32"/>
        </w:rPr>
        <w:t>&lt;/p&gt;&lt;p&gt;&lt;img src="/static-img/oOKxCP5eIPw5n_np3JowtsgxdHUvgTT93TTWLPqp4Ad9gjFIJj4wMeFfDgnRoH6FlSt-8SVM7INSZz9QsAhRxUbH2C_ULuoZTdHq3JlLQK8wr3cFxZbSUVNKiyLjOEPG4WAyt-D6qVqXNtj6-y1krVZlyfnkukMJYbh0YUw8Ylvy2uSqkjG2Bb5Tb9XP-OzJ.jpg"&gt;&lt;/p&gt;&lt;p&gt;</w:t>
      </w:r>
      <w:r>
        <w:rPr>
          <w:sz w:val="32"/>
          <w:szCs w:val="32"/>
        </w:rPr>
        <w:t>例如，有些用户可能会在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上发现一些珍稀电子书籍或未发布的研究论文，这些资源对于那些需要快速获取信息的人来说，无疑是一大宝库。同时，这些平台上的内容通常更加真实、原创，因为它们不受大众媒体那样严格的审核标准所束缚，因此可以看到更多第一手资料和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网友还会利用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隐私保护功能来进行匿名交流或者分享个人经历。这为那些需要保密身份的人提供了一个安全的地方，也让人们能够更自由地表达自己的想法和情感。</w:t>
      </w:r>
      <w:r>
        <w:rPr>
          <w:sz w:val="32"/>
          <w:szCs w:val="32"/>
        </w:rPr>
        <w:t>&lt;/p&gt;&lt;p&gt;&lt;img src="/static-img/3jXushiMggwbo--sPY8Dz8gxdHUvgTT93TTWLPqp4Ad9gjFIJj4wMeFfDgnRoH6FlSt-8SVM7INSZz9QsAhRxUbH2C_ULuoZTdHq3JlLQK8wr3cFxZbSUVNKiyLjOEPG4WAyt-D6qVqXNtj6-y1krVZlyfnkukMJYbh0YUw8Ylvy2uSqkjG2Bb5Tb9XP-OzJ.jpg"&gt;&lt;/p&gt;&lt;p&gt;</w:t>
      </w:r>
      <w:r>
        <w:rPr>
          <w:sz w:val="32"/>
          <w:szCs w:val="32"/>
        </w:rPr>
        <w:t>然而，伴随着这种开放性的好处，也存在潜在风险。由于缺乏有效监管，一些不良内容或恶意行为者可能会利用这些平台传播假新闻、诈骗信息等负面元素。因此，对于使用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等小型网络社区的人来说，要保持警惕，并采取适当措施保护自己免受欺诈或其他形式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一类网络空间，是数字时代的一个缩影，它既有其魅力也有其挑战。在我们进一步探索这个世界的时候，我们应该学会如何正确地使用这些工具，同时也要意识到维护良好的网络环境对于每个人的责任与重要性。</w:t>
      </w:r>
      <w:r>
        <w:rPr>
          <w:sz w:val="32"/>
          <w:szCs w:val="32"/>
        </w:rPr>
        <w:t>&lt;/p&gt;&lt;p&gt;&lt;img src="/static-img/MfWDAl-kt9RApfBFIl7VscgxdHUvgTT93TTWLPqp4Ad9gjFIJj4wMeFfDgnRoH6FlSt-8SVM7INSZz9QsAhRxUbH2C_ULuoZTdHq3JlLQK8wr3cFxZbSUVNKiyLjOEPG4WAyt-D6qVqXNtj6-y1krVZlyfnkukMJYbh0YUw8Ylvy2uSqkjG2Bb5Tb9XP-OzJ.jpg"&gt;&lt;/p&gt;&lt;p&gt;&lt;a href = "/doc/332173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73ab.com</w:t>
      </w:r>
      <w:r>
        <w:rPr>
          <w:sz w:val="32"/>
          <w:szCs w:val="32"/>
        </w:rPr>
        <w:t>探索数字时代的隐秘角落</w:t>
      </w:r>
      <w:r>
        <w:rPr>
          <w:sz w:val="32"/>
          <w:szCs w:val="32"/>
        </w:rPr>
        <w:t>.doc" rel="alternate" download="332173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73ab.com</w:t>
      </w:r>
      <w:r>
        <w:rPr>
          <w:sz w:val="32"/>
          <w:szCs w:val="32"/>
        </w:rPr>
        <w:t>探索数字时代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