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的童话世界三岁半的欢笑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位小公主，她三岁半。她的脸庞绘满了天真烂漫，眼睛闪烁着无限的好奇和活力。在这个充满魔法与幻想的地方，小公主是每个人的关注焦点。</w:t>
      </w:r>
      <w:r>
        <w:rPr>
          <w:sz w:val="32"/>
          <w:szCs w:val="32"/>
        </w:rPr>
        <w:t>&lt;/p&gt;&lt;p&gt;&lt;img src="/static-img/9tVanhPrR1wPwFtmOJyw5cExPEnjrhMxHCL41y4T30uYFemiLDnr3_5Ny6Y4jE3n.jpg"&gt;&lt;/p&gt;&lt;p&gt;</w:t>
      </w:r>
      <w:r>
        <w:rPr>
          <w:sz w:val="32"/>
          <w:szCs w:val="32"/>
        </w:rPr>
        <w:t>首先，小公主她三岁半时，是一个充满探索精神的小女孩。她总是喜欢穿梭于宫殿的大厅中，轻巧地跳跃着去探寻隐藏在角落里的秘密。每当夜幕降临，她会坐在窗边，用星辰作为指南针，幻想自己是一个勇敢的航海家，在浩瀚宇宙中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年龄段的小公主对美丽有着深刻的理解。她能够精准地挑选出最漂亮的手工艺品来装饰自己的玩具屋，每一件都是她心中的宝贝。在她的世界里，每一样物品都有它独特的情感价值，而这些情感往往比物质更为珍贵。</w:t>
      </w:r>
      <w:r>
        <w:rPr>
          <w:sz w:val="32"/>
          <w:szCs w:val="32"/>
        </w:rPr>
        <w:t>&lt;/p&gt;&lt;p&gt;&lt;img src="/static-img/AiSLxhP3csdQU3FmagV438ExPEnjrhMxHCL41y4T30sObhq3TTuymjZT09AOfZDWyVC0Ti9utS7h_At4vJ3yycU3sTm2AuZ2nwdJgUhiUVnREJGIY0vTMN1iA1SHvfevvoGX3rXsu9KdTJeeVirVJhus26tz2Lun4WWuXmlnLJI.jpg"&gt;&lt;/p&gt;&lt;p&gt;</w:t>
      </w:r>
      <w:r>
        <w:rPr>
          <w:sz w:val="32"/>
          <w:szCs w:val="32"/>
        </w:rPr>
        <w:t xml:space="preserve">再者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的生活也充满了音乐与舞蹈。她能够随着任何旋律起舞，无论是宫廷乐队演奏的古老交响曲还是市场上流传的小调，她都会用自己的方式将它们融入到生活之中。她的歌声清脆而悦耳，让人不禁停下脚步欣赏这份纯真的音符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在这个年纪的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还特别擅长用手做事。她可以把碎片拼成完整的人偶，把沙子堆成高山，又或者用彩色蜡笔画出整个城堡。这不仅展现了她丰富多样的创造力，还让人们看到了一种原始而直接的人类情感表达方式——即使是在现代化、科技化社会中，也依然有人以如此简单却有效的手法表达自我。</w:t>
      </w:r>
      <w:r>
        <w:rPr>
          <w:sz w:val="32"/>
          <w:szCs w:val="32"/>
        </w:rPr>
        <w:t>&lt;/p&gt;&lt;p&gt;&lt;img src="/static-img/bBPTmRw02eDeqTBsylcmeMExPEnjrhMxHCL41y4T30sObhq3TTuymjZT09AOfZDWyVC0Ti9utS7h_At4vJ3yycU3sTm2AuZ2nwdJgUhiUVnREJGIY0vTMN1iA1SHvfevvoGX3rXsu9KdTJeeVirVJhus26tz2Lun4WWuXmlnLJI.jpg"&gt;&lt;/p&gt;&lt;p&gt;</w:t>
      </w:r>
      <w:r>
        <w:rPr>
          <w:sz w:val="32"/>
          <w:szCs w:val="32"/>
        </w:rPr>
        <w:t xml:space="preserve">当然，小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也是一个懂得分享和爱心的小朋友。当家园遭遇自然灾害或贫困地区需要帮助时，她总能积极参与到捐赠活动中，不仅给予金钱上的支持，更重要的是通过自身行动教育周围的人们去关怀他人。这是一种从内心深处发出的善良光芒，它超越了年龄限制，只因善意本身就是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是在宫廷宴会上还是在平凡的一天，小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总能以她的存在给予周围的人带来快乐和温暖。在她的眼神里，我们看到了未来的希望，而在她无忧无虑的声音背后，我们听到了未来可能有的回音——那是一个更加平等、更加和谐的地方，那里没有战争，没有贫穷，只有永恒的话语：爱、希望和梦想。</w:t>
      </w:r>
      <w:r>
        <w:rPr>
          <w:sz w:val="32"/>
          <w:szCs w:val="32"/>
        </w:rPr>
        <w:t>&lt;/p&gt;&lt;p&gt;&lt;img src="/static-img/vQAwOEAaQNuP11OxKEyyXMExPEnjrhMxHCL41y4T30sObhq3TTuymjZT09AOfZDWyVC0Ti9utS7h_At4vJ3yycU3sTm2AuZ2nwdJgUhiUVnREJGIY0vTMN1iA1SHvfevvoGX3rXsu9KdTJeeVirVJhus26tz2Lun4WWuXmlnLJI.jpg"&gt;&lt;/p&gt;&lt;p&gt;&lt;a href = "/doc/332171-</w:t>
      </w:r>
      <w:r>
        <w:rPr>
          <w:sz w:val="32"/>
          <w:szCs w:val="32"/>
        </w:rPr>
        <w:t>小公主的童话世界三岁半的欢笑与梦想</w:t>
      </w:r>
      <w:r>
        <w:rPr>
          <w:sz w:val="32"/>
          <w:szCs w:val="32"/>
        </w:rPr>
        <w:t>.doc" rel="alternate" download="332171-</w:t>
      </w:r>
      <w:r>
        <w:rPr>
          <w:sz w:val="32"/>
          <w:szCs w:val="32"/>
        </w:rPr>
        <w:t>小公主的童话世界三岁半的欢笑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