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偏执心理背后的原因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偏执心理背后的原因与影响</w:t>
      </w:r>
      <w:r>
        <w:rPr>
          <w:sz w:val="32"/>
          <w:szCs w:val="32"/>
        </w:rPr>
        <w:t>&lt;/p&gt;&lt;p&gt;&lt;img src="/static-img/JmPHJmIksUNgpD-rSVaxXpaKTeEVeppo1zZR-Z0QKJ4QAJrimgQazg_T06jiloO5.jpg"&gt;&lt;/p&gt;&lt;p&gt;</w:t>
      </w:r>
      <w:r>
        <w:rPr>
          <w:sz w:val="32"/>
          <w:szCs w:val="32"/>
        </w:rPr>
        <w:t>偏执的定义及其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是一种认知上的异常现象，表现为对某一信念、想法或观点的过度坚持和固守。这种状态往往伴随着对其他人的怀疑和排斥，以及对于自己所认为的事物的极端保守。它可能是由于个体在生活中遇到压力、失望或者不确定性时的一种自我防御机制。</w:t>
      </w:r>
      <w:r>
        <w:rPr>
          <w:sz w:val="32"/>
          <w:szCs w:val="32"/>
        </w:rPr>
        <w:t>&lt;/p&gt;&lt;p&gt;&lt;img src="/static-img/3m461HgRBSPZxe4712opUZaKTeEVeppo1zZR-Z0QKJ4LvZMo2OKo3OyeOqJq1wssUbgAOi-hlJgHha4ujLw_rQwO8mF38T7bfcuMc_oY2fm0R-C6BtjlpwZJTgJPi_OhDF8bqOcPPIxLwmRq3ZzcfA.jpg"&gt;&lt;/p&gt;&lt;p&gt;</w:t>
      </w:r>
      <w:r>
        <w:rPr>
          <w:sz w:val="32"/>
          <w:szCs w:val="32"/>
        </w:rPr>
        <w:t>偏执产生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偏执的心理状态可以由多方面因素引起。首先，是遗传因素。在某些情况下，个体可能天生就具有较强烈的情绪反应和思维模式，这在一定程度上决定了其后来的偏执倾向。此外，环境因素也不可忽视，如家庭教育背景、社会关系网络以及个人经历等，都有可能塑造一个人的世界观，从而导致其形成一种过分固定的思考方式。</w:t>
      </w:r>
      <w:r>
        <w:rPr>
          <w:sz w:val="32"/>
          <w:szCs w:val="32"/>
        </w:rPr>
        <w:t>&lt;/p&gt;&lt;p&gt;&lt;img src="/static-img/dCpni6VliCEW4ItnsZlZ45aKTeEVeppo1zZR-Z0QKJ4LvZMo2OKo3OyeOqJq1wssUbgAOi-hlJgHha4ujLw_rQwO8mF38T7bfcuMc_oY2fm0R-C6BtjlpwZJTgJPi_OhDF8bqOcPPIxLwmRq3ZzcfA.jpg"&gt;&lt;/p&gt;&lt;p&gt;</w:t>
      </w:r>
      <w:r>
        <w:rPr>
          <w:sz w:val="32"/>
          <w:szCs w:val="32"/>
        </w:rPr>
        <w:t>偏执如何影响个人及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“他很偏执”的人来说，其行为会给周围的人带来诸多困扰。一方面，它可能导致个体与社会隔离，因为他们常常难以理解并接受他人不同的意见；另一方面，由于缺乏开放性的沟通渠道，他们在处理问题时也会显得笨拙甚至无效。这不仅损害了自己的社交能力，也限制了其创新思维和解决问题的能力。</w:t>
      </w:r>
      <w:r>
        <w:rPr>
          <w:sz w:val="32"/>
          <w:szCs w:val="32"/>
        </w:rPr>
        <w:t>&lt;/p&gt;&lt;p&gt;&lt;img src="/static-img/lwoWlrwbnEKfM_W4kIbvtJaKTeEVeppo1zZR-Z0QKJ4LvZMo2OKo3OyeOqJq1wssUbgAOi-hlJgHha4ujLw_rQwO8mF38T7bfcuMc_oY2fm0R-C6BtjlpwZJTgJPi_OhDF8bqOcPPIxLwmRq3ZzcfA.jpg"&gt;&lt;/p&gt;&lt;p&gt;</w:t>
      </w:r>
      <w:r>
        <w:rPr>
          <w:sz w:val="32"/>
          <w:szCs w:val="32"/>
        </w:rPr>
        <w:t>如何识别出一个人是否存在偏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部看，一般可以通过观察这个人的言行举止来判断是否存在偏执。比如，当他们不断地强调自己的立场，不愿意听取异见，并且开始对抗反驳的声音时，这通常是因为他们已经陷入到了一种固化的思想模式中。如果这种态度持续发生，并且成为该人日常生活中的主要特征，那么我们可以说这就是典型的偏執行为。</w:t>
      </w:r>
      <w:r>
        <w:rPr>
          <w:sz w:val="32"/>
          <w:szCs w:val="32"/>
        </w:rPr>
        <w:t>&lt;/p&gt;&lt;p&gt;&lt;img src="/static-img/MjwzxRm-dGVN6G-Cr77E1JaKTeEVeppo1zZR-Z0QKJ4LvZMo2OKo3OyeOqJq1wssUbgAOi-hlJgHha4ujLw_rQwO8mF38T7bfcuMc_oY2fm0R-C6BtjlpwZJTgJPi_OhDF8bqOcPPIxLwmRq3ZzcfA.jpg"&gt;&lt;/p&gt;&lt;p&gt;</w:t>
      </w:r>
      <w:r>
        <w:rPr>
          <w:sz w:val="32"/>
          <w:szCs w:val="32"/>
        </w:rPr>
        <w:t>如何帮助那些被定性为“他很偏执”的人改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帮助这些人们改变心态，我们需要采取一些具体措施。一是在情感层面上给予支持，让他们感到被理解和尊重；二是在信息层面上提供更多关于不同意见之间平衡共存的知识；三是在行动层面上鼓励尝试新的经验，以打破长期建立起来的心理防线。此外，对于严重的情况，还需考虑专业心理咨询作为辅助手段，以逐步调整他的认知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对策略：促进文化多元化与包容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宏观角度看，要有效地应对那些“他很偏執”的问题，我们需要推动文化多元化，即培养更加开放包容的心态，同时鼓励交流合作，使得不同声音能够自由流动，不再受到狭隘思想束缚。在这样一个宽松稳定的环境里，每个人都能找到属于自己的位置，更好地融入社会，而不是孤立无援。</w:t>
      </w:r>
      <w:r>
        <w:rPr>
          <w:sz w:val="32"/>
          <w:szCs w:val="32"/>
        </w:rPr>
        <w:t>&lt;/p&gt;&lt;p&gt;&lt;a href = "/doc/332035-</w:t>
      </w:r>
      <w:r>
        <w:rPr>
          <w:sz w:val="32"/>
          <w:szCs w:val="32"/>
        </w:rPr>
        <w:t>深度探究偏执心理背后的原因与影响</w:t>
      </w:r>
      <w:r>
        <w:rPr>
          <w:sz w:val="32"/>
          <w:szCs w:val="32"/>
        </w:rPr>
        <w:t>.doc" rel="alternate" download="332035-</w:t>
      </w:r>
      <w:r>
        <w:rPr>
          <w:sz w:val="32"/>
          <w:szCs w:val="32"/>
        </w:rPr>
        <w:t>深度探究偏执心理背后的原因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