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闪耀未来巨星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闪耀：未来巨星的崛起</w:t>
      </w:r>
      <w:r>
        <w:rPr>
          <w:sz w:val="32"/>
          <w:szCs w:val="32"/>
        </w:rPr>
        <w:t>&lt;/p&gt;&lt;p&gt;&lt;img src="/static-img/lGIJxNQhVWUjOLtmb6HewJaAni9ujMf-Cir46WiTjOMjPL-uL60bomUd0UAHKexf.png"&gt;&lt;/p&gt;&lt;p&gt;</w:t>
      </w:r>
      <w:r>
        <w:rPr>
          <w:sz w:val="32"/>
          <w:szCs w:val="32"/>
        </w:rPr>
        <w:t>在繁华的都市中，梦想和希望如同璀璨的星辰，散发着光芒。这里，是那些未来的巨星孕育的地方，也是他们成长、蜕变的土壤。在这座城市里，每一个角落都充满了无限可能，每一条街道都见证着不懈追求者的奋斗与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初启</w:t>
      </w:r>
      <w:r>
        <w:rPr>
          <w:sz w:val="32"/>
          <w:szCs w:val="32"/>
        </w:rPr>
        <w:t>&lt;/p&gt;&lt;p&gt;&lt;img src="/static-img/M-0gRq9WS4GYz4jBaQ3VJ5aAni9ujMf-Cir46WiTjOMItwAED7mep0GymKYOnR_4kvZQsgVfjpXvgskGTxcR8a8DoA1CtqgDMraV4RHH9q_6naZKXMWcQQCWKxZ_sPYfM-uOOIGtigTP-iKvtFw7qW_Aj6QyMD-JtlEKnjnRBoI.png"&gt;&lt;/p&gt;&lt;p&gt;</w:t>
      </w:r>
      <w:r>
        <w:rPr>
          <w:sz w:val="32"/>
          <w:szCs w:val="32"/>
        </w:rPr>
        <w:t>对于即将步入人生的舞台上的年轻人们来说，这座城市犹如一张空白的画布，他们每个人的故事都是从这个点开始绘制。他们怀揣着对艺术、科技、商业乃至体育等各个领域的热情和野心。这里没有固定的道路，只有前行的心态和不断探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&lt;img src="/static-img/ZDubKZ6L-CLU5NILNYg-D5aAni9ujMf-Cir46WiTjOMItwAED7mep0GymKYOnR_4kvZQsgVfjpXvgskGTxcR8a8DoA1CtqgDMraV4RHH9q_6naZKXMWcQQCWKxZ_sPYfM-uOOIGtigTP-iKvtFw7qW_Aj6QyMD-JtlEKnjnRBoI.jpg"&gt;&lt;/p&gt;&lt;p&gt;</w:t>
      </w:r>
      <w:r>
        <w:rPr>
          <w:sz w:val="32"/>
          <w:szCs w:val="32"/>
        </w:rPr>
        <w:t>都市被称作“梦想之城”，因为它承载着所有愿望，无论是成为世界级设计师，还是开创新时代的人工智能技术，都能在这里找到属于自己的空间。未来巨星们拥抱这一切，不畏惧挑战，他们用行动证明了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机遇</w:t>
      </w:r>
      <w:r>
        <w:rPr>
          <w:sz w:val="32"/>
          <w:szCs w:val="32"/>
        </w:rPr>
        <w:t>&lt;/p&gt;&lt;p&gt;&lt;img src="/static-img/O3opNr7YyeNw-7boX21sr5aAni9ujMf-Cir46WiTjOMItwAED7mep0GymKYOnR_4kvZQsgVfjpXvgskGTxcR8a8DoA1CtqgDMraV4RHH9q_6naZKXMWcQQCWKxZ_sPYfM-uOOIGtigTP-iKvtFw7qW_Aj6QyMD-JtlEKnjnRBoI.jpg"&gt;&lt;/p&gt;&lt;p&gt;</w:t>
      </w:r>
      <w:r>
        <w:rPr>
          <w:sz w:val="32"/>
          <w:szCs w:val="32"/>
        </w:rPr>
        <w:t>每个人都拥有独特的声音，但是在这个竞争激烈的大环境中，要让这些声音响起并不容易。这需要不仅仅是一份幸运，还需要坚持不懈地努力。一旦机遇来临，那些准备充分且勇于把握的人，将会成为那场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与成长</w:t>
      </w:r>
      <w:r>
        <w:rPr>
          <w:sz w:val="32"/>
          <w:szCs w:val="32"/>
        </w:rPr>
        <w:t>&lt;/p&gt;&lt;p&gt;&lt;img src="/static-img/qzwiHFY4ii3Bafx_KqJ5cZaAni9ujMf-Cir46WiTjOMItwAED7mep0GymKYOnR_4kvZQsgVfjpXvgskGTxcR8a8DoA1CtqgDMraV4RHH9q_6naZKXMWcQQCWKxZ_sPYfM-uOOIGtigTP-iKvtFw7qW_Aj6QyMD-JtlEKnjnRBoI.jpg"&gt;&lt;/p&gt;&lt;p&gt;</w:t>
      </w:r>
      <w:r>
        <w:rPr>
          <w:sz w:val="32"/>
          <w:szCs w:val="32"/>
        </w:rPr>
        <w:t>未来巨星在都市中的路途充满了挫折和困难。但正是这些磨砺，使得他们更加坚韧，更具备应对各种挑战所需的智慧和能力。在经历了一次又一次失败后，他们学会了如何从错误中学习，从痛苦中恢复力量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整个社会也逐渐进入了一种全新的创新风潮。这为未来巨星们提供了一片广阔天地，让他们能够自由发挥，用最现代化的手段去推动事物向前发展。不断更新自己，与时俱进，是当代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全球化使得世界变得更小，但这并不是说我们的视野要缩小相反，在这种背景下，我们应该更加注重国际视野。未来巨星们必须学会跨越国界，以全球眼光思考问题，并通过这样的思维方式，为人类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年的汗水与泪水最终凝结成了宝贵财富，当一切努力终于付诸实效时，那真的是一种无比喜悦。当我们看到那些曾经默默无闻的小人物，现在已经成为了行业内甚至世界上的知名人士，我们就知道，这一切都是多么值得珍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叫做“未来的巨星在都市”的故事里，每个人都是主角，而每个瞬间都是历史。而对于那些渴望实现自我价值提升的人来说，这座城市将永远是一个温暖而又刺激的地方，它鼓励你走出去，把握机会，不断超越自我，最终成为那个令世界瞩目的明日之星。</w:t>
      </w:r>
      <w:r>
        <w:rPr>
          <w:sz w:val="32"/>
          <w:szCs w:val="32"/>
        </w:rPr>
        <w:t>&lt;/p&gt;&lt;p&gt;&lt;a href = "/doc/331827-</w:t>
      </w:r>
      <w:r>
        <w:rPr>
          <w:sz w:val="32"/>
          <w:szCs w:val="32"/>
        </w:rPr>
        <w:t>都市闪耀未来巨星的崛起</w:t>
      </w:r>
      <w:r>
        <w:rPr>
          <w:sz w:val="32"/>
          <w:szCs w:val="32"/>
        </w:rPr>
        <w:t>.doc" rel="alternate" download="331827-</w:t>
      </w:r>
      <w:r>
        <w:rPr>
          <w:sz w:val="32"/>
          <w:szCs w:val="32"/>
        </w:rPr>
        <w:t>都市闪耀未来巨星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