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HD</w:t>
      </w:r>
      <w:r>
        <w:rPr>
          <w:sz w:val="48"/>
          <w:szCs w:val="48"/>
        </w:rPr>
        <w:t>应用开发从</w:t>
      </w:r>
      <w:r>
        <w:rPr>
          <w:sz w:val="48"/>
          <w:szCs w:val="48"/>
        </w:rPr>
        <w:t>tobu7tobu8</w:t>
      </w:r>
      <w:r>
        <w:rPr>
          <w:sz w:val="48"/>
          <w:szCs w:val="48"/>
        </w:rPr>
        <w:t>到技术成熟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科技日新月异的时代，高清（</w:t>
      </w:r>
      <w:r>
        <w:rPr>
          <w:sz w:val="32"/>
          <w:szCs w:val="32"/>
        </w:rPr>
        <w:t>HD</w:t>
      </w:r>
      <w:r>
        <w:rPr>
          <w:sz w:val="32"/>
          <w:szCs w:val="32"/>
        </w:rPr>
        <w:t>）应用程序已经成为各行各业不可或缺的一部分。它不仅提升了用户体验，还为企业带来了前所未有的商机。那么，如何将一款普通的应用转变为一款卓越的</w:t>
      </w:r>
      <w:r>
        <w:rPr>
          <w:sz w:val="32"/>
          <w:szCs w:val="32"/>
        </w:rPr>
        <w:t>HD</w:t>
      </w:r>
      <w:r>
        <w:rPr>
          <w:sz w:val="32"/>
          <w:szCs w:val="32"/>
        </w:rPr>
        <w:t>应用呢？我们可以从</w:t>
      </w:r>
      <w:r>
        <w:rPr>
          <w:sz w:val="32"/>
          <w:szCs w:val="32"/>
        </w:rPr>
        <w:t>tobu7tobu8</w:t>
      </w:r>
      <w:r>
        <w:rPr>
          <w:sz w:val="32"/>
          <w:szCs w:val="32"/>
        </w:rPr>
        <w:t>这类初创公司开始探索。</w:t>
      </w:r>
      <w:r>
        <w:rPr>
          <w:sz w:val="32"/>
          <w:szCs w:val="32"/>
        </w:rPr>
        <w:t>&lt;/p&gt;&lt;p&gt;&lt;img src="/static-img/V6IdHhQnWK3FYN1LQ4wnHz-_qc0XoNZBHEHwj42wEkG1NzKzbHyOaQ1ilhvEFbhl.jpg"&gt;&lt;/p&gt;&lt;p&gt;</w:t>
      </w:r>
      <w:r>
        <w:rPr>
          <w:sz w:val="32"/>
          <w:szCs w:val="32"/>
        </w:rPr>
        <w:t>理念与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有明确的理念和目标。在设计过程中，开发者需要考虑到用户需求、市场趋势以及自身产品定位。这就好比是画地图一样，要知道终点在哪里，然后一步步规划路径。例如，如果一个团队决定开发一款针对爱好者的自然摄影社交平台，他们可能会着眼于提供高质量图片分享功能，同时构建一个强大的社区系统，以便用户之间能够更容易地交流分享。</w:t>
      </w:r>
      <w:r>
        <w:rPr>
          <w:sz w:val="32"/>
          <w:szCs w:val="32"/>
        </w:rPr>
        <w:t>&lt;/p&gt;&lt;p&gt;&lt;img src="/static-img/sZKpqJpr_Ajmjr_4VIMfnD-_qc0XoNZBHEHwj42wEkHtQJeawc4U-DndwZqLp2WJHm2EnaPAmZz23d6qrSt7GekZmOsjwmd2yfG1-k_2Z17Ig3yB33izBfQv20O8MUvxFrw8faLLgaCaGWhvfPJOcg.jpg"&gt;&lt;/p&gt;&lt;p&gt;</w:t>
      </w:r>
      <w:r>
        <w:rPr>
          <w:sz w:val="32"/>
          <w:szCs w:val="32"/>
        </w:rPr>
        <w:t>技术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便是技术选择的问题。对于想要打造高质量、高性能的</w:t>
      </w:r>
      <w:r>
        <w:rPr>
          <w:sz w:val="32"/>
          <w:szCs w:val="32"/>
        </w:rPr>
        <w:t>HD</w:t>
      </w:r>
      <w:r>
        <w:rPr>
          <w:sz w:val="32"/>
          <w:szCs w:val="32"/>
        </w:rPr>
        <w:t>应用来说，选择合适的编程语言和工具至关重要。在过去，可能还使用过如</w:t>
      </w:r>
      <w:r>
        <w:rPr>
          <w:sz w:val="32"/>
          <w:szCs w:val="32"/>
        </w:rPr>
        <w:t>Flash</w:t>
      </w:r>
      <w:r>
        <w:rPr>
          <w:sz w:val="32"/>
          <w:szCs w:val="32"/>
        </w:rPr>
        <w:t>等早期技术，但现在则更多倾向于使用</w:t>
      </w:r>
      <w:r>
        <w:rPr>
          <w:sz w:val="32"/>
          <w:szCs w:val="32"/>
        </w:rPr>
        <w:t>HTML5</w:t>
      </w:r>
      <w:r>
        <w:rPr>
          <w:sz w:val="32"/>
          <w:szCs w:val="32"/>
        </w:rPr>
        <w:t>、</w:t>
      </w:r>
      <w:r>
        <w:rPr>
          <w:sz w:val="32"/>
          <w:szCs w:val="32"/>
        </w:rPr>
        <w:t>Java</w:t>
      </w:r>
      <w:r>
        <w:rPr>
          <w:sz w:val="32"/>
          <w:szCs w:val="32"/>
        </w:rPr>
        <w:t>、</w:t>
      </w:r>
      <w:r>
        <w:rPr>
          <w:sz w:val="32"/>
          <w:szCs w:val="32"/>
        </w:rPr>
        <w:t>Swift</w:t>
      </w:r>
      <w:r>
        <w:rPr>
          <w:sz w:val="32"/>
          <w:szCs w:val="32"/>
        </w:rPr>
        <w:t>等现代语言，这些都能有效支持多媒体内容，并且兼容不同设备类型。此外，对于视频处理，一定要考虑硬件加速来保证流畅性和效率。而对于像</w:t>
      </w:r>
      <w:r>
        <w:rPr>
          <w:sz w:val="32"/>
          <w:szCs w:val="32"/>
        </w:rPr>
        <w:t>tobu7tobu8</w:t>
      </w:r>
      <w:r>
        <w:rPr>
          <w:sz w:val="32"/>
          <w:szCs w:val="32"/>
        </w:rPr>
        <w:t>这样的初创公司来说，他们可能会选择云服务来降低成本并提高扩展性。</w:t>
      </w:r>
      <w:r>
        <w:rPr>
          <w:sz w:val="32"/>
          <w:szCs w:val="32"/>
        </w:rPr>
        <w:t>&lt;/p&gt;&lt;p&gt;&lt;img src="/static-img/zCl8hZkQcodr3rmuJyXudz-_qc0XoNZBHEHwj42wEkHtQJeawc4U-DndwZqLp2WJHm2EnaPAmZz23d6qrSt7GekZmOsjwmd2yfG1-k_2Z17Ig3yB33izBfQv20O8MUvxFrw8faLLgaCaGWhvfPJOcg.jpg"&gt;&lt;/p&gt;&lt;p&gt;</w:t>
      </w:r>
      <w:r>
        <w:rPr>
          <w:sz w:val="32"/>
          <w:szCs w:val="32"/>
        </w:rPr>
        <w:t>视觉效果与界面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效果是吸引用户注意力的关键之一。高清屏幕下，每个细节都显得尤为重要，无论是字体大小还是颜色搭配，都必须经过精心挑选以达到最佳视觉冲击力。此外，不同设备尺寸差异也需要被充分考虑，比如不同的手机尺寸对</w:t>
      </w:r>
      <w:r>
        <w:rPr>
          <w:sz w:val="32"/>
          <w:szCs w:val="32"/>
        </w:rPr>
        <w:t>UI</w:t>
      </w:r>
      <w:r>
        <w:rPr>
          <w:sz w:val="32"/>
          <w:szCs w:val="32"/>
        </w:rPr>
        <w:t>布局有不同的要求，因此应灵活调整以适应各种屏幕比例。此时，即使是一些小众兴趣领域，如“</w:t>
      </w:r>
      <w:r>
        <w:rPr>
          <w:sz w:val="32"/>
          <w:szCs w:val="32"/>
        </w:rPr>
        <w:t>93”</w:t>
      </w:r>
      <w:r>
        <w:rPr>
          <w:sz w:val="32"/>
          <w:szCs w:val="32"/>
        </w:rPr>
        <w:t>年出生的特定人群，也可以通过精美界面吸引他们加入自己的社群。</w:t>
      </w:r>
      <w:r>
        <w:rPr>
          <w:sz w:val="32"/>
          <w:szCs w:val="32"/>
        </w:rPr>
        <w:t>&lt;/p&gt;&lt;p&gt;&lt;img src="/static-img/W6WvJdXn4OkLwO-Rbgyvej-_qc0XoNZBHEHwj42wEkHtQJeawc4U-DndwZqLp2WJHm2EnaPAmZz23d6qrSt7GekZmOsjwmd2yfG1-k_2Z17Ig3yB33izBfQv20O8MUvxFrw8faLLgaCaGWhvfPJOcg.jpg"&gt;&lt;/p&gt;&lt;p&gt;</w:t>
      </w:r>
      <w:r>
        <w:rPr>
          <w:sz w:val="32"/>
          <w:szCs w:val="32"/>
        </w:rPr>
        <w:t>性能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能优化是一个长期而持续进行的事情，它关系到用户体验是否良好。如果你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反应慢或者卡顿，那么即使再好的功能也无法让人满意。而为了保持流畅运行，可以采用各种策略，如内存管理、数据缓存、大文件分割加载等。这也是为什么一些大型企业往往会专门设立团队负责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性能测试，以确保每一次更新都会带来更好的体验。</w:t>
      </w:r>
      <w:r>
        <w:rPr>
          <w:sz w:val="32"/>
          <w:szCs w:val="32"/>
        </w:rPr>
        <w:t>&lt;/p&gt;&lt;p&gt;&lt;img src="/static-img/W6M3wmDf_hSMs96Tmt43fz-_qc0XoNZBHEHwj42wEkHtQJeawc4U-DndwZqLp2WJHm2EnaPAmZz23d6qrSt7GekZmOsjwmd2yfG1-k_2Z17Ig3yB33izBfQv20O8MUvxFrw8faLLgaCaGWhvfPJOcg.jpg"&gt;&lt;/p&gt;&lt;p&gt;</w:t>
      </w:r>
      <w:r>
        <w:rPr>
          <w:sz w:val="32"/>
          <w:szCs w:val="32"/>
        </w:rPr>
        <w:t>用户反馈与迭代改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有任何产品完美无缺，而且真正成功的是那些不断学习并根据客户反馈调整自己的人。一旦发布，就要密切关注用户反馈，将这些信息作为指南继续迭代产品，使其更加贴近市场需求。在这个过程中，不断收集数据分析，为下一次更新做准备，而不是只停留在单次发布上。此举不仅增加了客户忠诚度，也显示了你对待项目认真态度和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驱动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断创新也是推动自我提升的一个关键因素。当你觉得一切似乎都很完美的时候，就是时候思考新的功能添加或者旧有的改进方式。不断寻找新的解决方案，让你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始终处于行业领先地位。不过，这种创新并不意味着盲目追求新潮，而是在了解市场痛点后，再结合现有资源找到最合适最实用的解决方案，比如利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实现自动化处理，从而减少手工操作时间并提高效率。</w:t>
      </w:r>
      <w:r>
        <w:rPr>
          <w:sz w:val="32"/>
          <w:szCs w:val="32"/>
        </w:rPr>
        <w:t>&lt;/p&gt;&lt;p&gt;&lt;a href = "/doc/331103-HD</w:t>
      </w:r>
      <w:r>
        <w:rPr>
          <w:sz w:val="32"/>
          <w:szCs w:val="32"/>
        </w:rPr>
        <w:t>应用开发从</w:t>
      </w:r>
      <w:r>
        <w:rPr>
          <w:sz w:val="32"/>
          <w:szCs w:val="32"/>
        </w:rPr>
        <w:t>tobu7tobu8</w:t>
      </w:r>
      <w:r>
        <w:rPr>
          <w:sz w:val="32"/>
          <w:szCs w:val="32"/>
        </w:rPr>
        <w:t>到技术成熟的奇妙旅程</w:t>
      </w:r>
      <w:r>
        <w:rPr>
          <w:sz w:val="32"/>
          <w:szCs w:val="32"/>
        </w:rPr>
        <w:t>.doc" rel="alternate" download="331103-HD</w:t>
      </w:r>
      <w:r>
        <w:rPr>
          <w:sz w:val="32"/>
          <w:szCs w:val="32"/>
        </w:rPr>
        <w:t>应用开发从</w:t>
      </w:r>
      <w:r>
        <w:rPr>
          <w:sz w:val="32"/>
          <w:szCs w:val="32"/>
        </w:rPr>
        <w:t>tobu7tobu8</w:t>
      </w:r>
      <w:r>
        <w:rPr>
          <w:sz w:val="32"/>
          <w:szCs w:val="32"/>
        </w:rPr>
        <w:t>到技术成熟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