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太子李建成的历史地位与政治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唐太子李建成的历史地位与政治影响</w:t>
      </w:r>
      <w:r>
        <w:rPr>
          <w:sz w:val="32"/>
          <w:szCs w:val="32"/>
        </w:rPr>
        <w:t>&lt;/p&gt;&lt;p&gt;&lt;img src="/static-img/xQh8VikKTJecrRNq_BOLAr24o9WNB6zQnsQKanOFpa82dWJC63ykY7_yqrnBoPME.jpg"&gt;&lt;/p&gt;&lt;p&gt;</w:t>
      </w:r>
      <w:r>
        <w:rPr>
          <w:sz w:val="32"/>
          <w:szCs w:val="32"/>
        </w:rPr>
        <w:t>李建成的出生与早年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隋末民变之际，李建成诞生于一个动荡的时代，他的父亲是唐高祖李渊。由于家庭背景和贵族身份，李建成从小接受了良好的教育和训练，为将来的政治生涯打下坚实基础。</w:t>
      </w:r>
      <w:r>
        <w:rPr>
          <w:sz w:val="32"/>
          <w:szCs w:val="32"/>
        </w:rPr>
        <w:t>&lt;/p&gt;&lt;p&gt;&lt;img src="/static-img/Fawra5M_lFrc1V02D0FGor24o9WNB6zQnsQKanOFpa_wBS40x-MxJx5C5-bEuDKQwDdioMkMVr4pkAtQ1XdgqrRpCis9oI4fFQzqgn4l_Myn9wXjT4HFyRwqO5S_GT22.jpg"&gt;&lt;/p&gt;&lt;p&gt;</w:t>
      </w:r>
      <w:r>
        <w:rPr>
          <w:sz w:val="32"/>
          <w:szCs w:val="32"/>
        </w:rPr>
        <w:t>李建成为太子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父亲权力的增强，李建成为太子，这一决定不仅体现了他的才能，也反映了当时朝廷对家族继承权的重视。作为太子，他在政治、军事等多方面都有所涉猎，为后来的统治奠定了基础。</w:t>
      </w:r>
      <w:r>
        <w:rPr>
          <w:sz w:val="32"/>
          <w:szCs w:val="32"/>
        </w:rPr>
        <w:t>&lt;/p&gt;&lt;p&gt;&lt;img src="/static-img/2KrkLf4zKYDLihVrhtPbH724o9WNB6zQnsQKanOFpa_wBS40x-MxJx5C5-bEuDKQwDdioMkMVr4pkAtQ1XdgqrRpCis9oI4fFQzqgn4l_Myn9wXjT4HFyRwqO5S_GT22.jpg"&gt;&lt;/p&gt;&lt;p&gt;</w:t>
      </w:r>
      <w:r>
        <w:rPr>
          <w:sz w:val="32"/>
          <w:szCs w:val="32"/>
        </w:rPr>
        <w:t>李建成对国家发展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大唐帝国的一员，李建成积极参与朝政，对国家进行了一系列改革。他推崇儒学，加强中央集权，并注重边疆地区的地理探索，这些措施对于巩固国力、促进社会稳定起到了重要作用。</w:t>
      </w:r>
      <w:r>
        <w:rPr>
          <w:sz w:val="32"/>
          <w:szCs w:val="32"/>
        </w:rPr>
        <w:t>&lt;/p&gt;&lt;p&gt;&lt;img src="/static-img/TjFLzoeROS5XfUCiJ1_CE724o9WNB6zQnsQKanOFpa_wBS40x-MxJx5C5-bEuDKQwDdioMkMVr4pkAtQ1XdgqrRpCis9oI4fFQzqgn4l_Myn9wXjT4HFyRwqO5S_GT22.jpg"&gt;&lt;/p&gt;&lt;p&gt;</w:t>
      </w:r>
      <w:r>
        <w:rPr>
          <w:sz w:val="32"/>
          <w:szCs w:val="32"/>
        </w:rPr>
        <w:t>与兄长李世民关系及争夺皇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兄长同样是一代英杰的人物——李世民，在争取皇位上的竞争中展开了一场激烈的心智较量。尽管最终没有成功篡夺皇位，但这段经历也丰富了他在人格魅力和策略运用方面的经验。</w:t>
      </w:r>
      <w:r>
        <w:rPr>
          <w:sz w:val="32"/>
          <w:szCs w:val="32"/>
        </w:rPr>
        <w:t>&lt;/p&gt;&lt;p&gt;&lt;img src="/static-img/96cpWf8m3bp8onaxLW1OM724o9WNB6zQnsQKanOFpa_wBS40x-MxJx5C5-bEuDKQwDdioMkMVr4pkAtQ1XdgqrRpCis9oI4fFQzqgn4l_Myn9wXjT4HFyRwqO5S_GT22.jpg"&gt;&lt;/p&gt;&lt;p&gt;</w:t>
      </w:r>
      <w:r>
        <w:rPr>
          <w:sz w:val="32"/>
          <w:szCs w:val="32"/>
        </w:rPr>
        <w:t>去世及其后的影响</w:t>
      </w:r>
      <w:r>
        <w:rPr>
          <w:sz w:val="32"/>
          <w:szCs w:val="32"/>
        </w:rPr>
        <w:t>&lt;/p&gt;&lt;p&gt;705</w:t>
      </w:r>
      <w:r>
        <w:rPr>
          <w:sz w:val="32"/>
          <w:szCs w:val="32"/>
        </w:rPr>
        <w:t>年，随着突厥人的入侵以及内部矛盾加剧，最终导致他被迫自尽。而他的去世给大唐帝国带来了深远影响，不仅因为失去了潜力巨大的继承人，更因为这一事件引发了一连串宫廷斗争，从而改变了整个朝局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评价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历史上的大人物而言，其遗留下的印象往往无法一蹴而就，而是需要时间来检验。在现代社会，我们可以从他的身上学习到如何面对挑战，以及如何通过自己的努力来实现个人价值，无论是在政治还是其他领域。</w:t>
      </w:r>
      <w:r>
        <w:rPr>
          <w:sz w:val="32"/>
          <w:szCs w:val="32"/>
        </w:rPr>
        <w:t>&lt;/p&gt;&lt;p&gt;&lt;a href = "/doc/330519-</w:t>
      </w:r>
      <w:r>
        <w:rPr>
          <w:sz w:val="32"/>
          <w:szCs w:val="32"/>
        </w:rPr>
        <w:t>大唐太子李建成的历史地位与政治影响</w:t>
      </w:r>
      <w:r>
        <w:rPr>
          <w:sz w:val="32"/>
          <w:szCs w:val="32"/>
        </w:rPr>
        <w:t>.doc" rel="alternate" download="330519-</w:t>
      </w:r>
      <w:r>
        <w:rPr>
          <w:sz w:val="32"/>
          <w:szCs w:val="32"/>
        </w:rPr>
        <w:t>大唐太子李建成的历史地位与政治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