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悲剧寻找真相与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4X2o9AhvOBZjnyXEJYEPrfhi-hTzzEvG4SX3y0NSPPrGehANblz-PJuGej5MksNe.jpg"&gt;&lt;/p&gt;&lt;p&gt;</w:t>
      </w:r>
      <w:r>
        <w:rPr>
          <w:sz w:val="32"/>
          <w:szCs w:val="32"/>
        </w:rPr>
        <w:t>鄂州一家三口的悲剧始于一个平凡的家庭，随着时间的推移，逐渐展开成为一个复杂且引人深思的问题。该事件不仅涉及到了普通人的生活，也触动了社会各界对于公正和法律执行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中的缺失</w:t>
      </w:r>
      <w:r>
        <w:rPr>
          <w:sz w:val="32"/>
          <w:szCs w:val="32"/>
        </w:rPr>
        <w:t>&lt;/p&gt;&lt;p&gt;&lt;img src="/static-img/csmoLK3Bi1XDWnkzZdUgJfhi-hTzzEvG4SX3y0NSPPoF0_9Sc0wb8Hg1lkwZWhJeyQPyOiNsoqRIehDINuz7Ta5jixQ6qiBBmySMqeIEss9Hocq--JQHYnELfUfBGlhvHjN1_H0Bu1wA6Nmo1NqFywS34D7qunFfO-me732jJpeI2VY_HMHs2hZNarjRHNGOycy4iXheM-qicX2ltxT92g.jpg"&gt;&lt;/p&gt;&lt;p&gt;</w:t>
      </w:r>
      <w:r>
        <w:rPr>
          <w:sz w:val="32"/>
          <w:szCs w:val="32"/>
        </w:rPr>
        <w:t>法律是维护社会秩序和保障个人权益的重要手段，但在鄂州一家三口案中，法律程序显得苍白无力。这可能是由于司法资源分配不均、执法人员素质参差不齐或者其他制度性问题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案件影响</w:t>
      </w:r>
      <w:r>
        <w:rPr>
          <w:sz w:val="32"/>
          <w:szCs w:val="32"/>
        </w:rPr>
        <w:t>&lt;/p&gt;&lt;p&gt;&lt;img src="/static-img/36gEiVaidi_EIPVwD1SImfhi-hTzzEvG4SX3y0NSPPoF0_9Sc0wb8Hg1lkwZWhJeyQPyOiNsoqRIehDINuz7Ta5jixQ6qiBBmySMqeIEss9Hocq--JQHYnELfUfBGlhvHjN1_H0Bu1wA6Nmo1NqFywS34D7qunFfO-me732jJpeI2VY_HMHs2hZNarjRHNGOycy4iXheM-qicX2ltxT92g.jpg"&gt;&lt;/p&gt;&lt;p&gt;</w:t>
      </w:r>
      <w:r>
        <w:rPr>
          <w:sz w:val="32"/>
          <w:szCs w:val="32"/>
        </w:rPr>
        <w:t>社会舆论对于此类事件有着至关重要的地位，它能够促进信息传播，加速问题解决，同时也能为当事人提供支持。但在这个案例中，由于媒体报道受限或主流视角未被充分发掘，公众对真相了解不足，从而影响了其对于整个事件的正确理解和态度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纠葛</w:t>
      </w:r>
      <w:r>
        <w:rPr>
          <w:sz w:val="32"/>
          <w:szCs w:val="32"/>
        </w:rPr>
        <w:t>&lt;/p&gt;&lt;p&gt;&lt;img src="/static-img/dqekugc48ifAf5n_hAi6pfhi-hTzzEvG4SX3y0NSPPoF0_9Sc0wb8Hg1lkwZWhJeyQPyOiNsoqRIehDINuz7Ta5jixQ6qiBBmySMqeIEss9Hocq--JQHYnELfUfBGlhvHjN1_H0Bu1wA6Nmo1NqFywS34D7qunFfO-me732jJpeI2VY_HMHs2hZNarjRHNGOycy4iXheM-qicX2ltxT92g.jpg"&gt;&lt;/p&gt;&lt;p&gt;</w:t>
      </w:r>
      <w:r>
        <w:rPr>
          <w:sz w:val="32"/>
          <w:szCs w:val="32"/>
        </w:rPr>
        <w:t>一家之内原本应该是温馨和谐的地方，却因种种原因变成了悲剧发生地。在这个过程中，每个家庭成员都面临着不同程度的情感困扰，他们试图通过各种方式来处理这些负面情绪，这些情感纠葛直接影响到他们处理现实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参与与监督作用</w:t>
      </w:r>
      <w:r>
        <w:rPr>
          <w:sz w:val="32"/>
          <w:szCs w:val="32"/>
        </w:rPr>
        <w:t>&lt;/p&gt;&lt;p&gt;&lt;img src="/static-img/yW-Cs1JGAWLbK8YcR3YDGPhi-hTzzEvG4SX3y0NSPPoF0_9Sc0wb8Hg1lkwZWhJeyQPyOiNsoqRIehDINuz7Ta5jixQ6qiBBmySMqeIEss9Hocq--JQHYnELfUfBGlhvHjN1_H0Bu1wA6Nmo1NqFywS34D7qunFfO-me732jJpeI2VY_HMHs2hZNarjRHNGOycy4iXheM-qicX2ltxT92g.jpg"&gt;&lt;/p&gt;&lt;p&gt;</w:t>
      </w:r>
      <w:r>
        <w:rPr>
          <w:sz w:val="32"/>
          <w:szCs w:val="32"/>
        </w:rPr>
        <w:t>公民参与是民主政治体系的一个关键组成部分，而在鄂州这起事件中，没有足够多的人士积极介入调查并监督政府部门。这样的情况导致了信息泄露、证据丢失等问题，使得整个调查过程变得更加复杂难以有效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悲剧，我们需要从根本上改变我们的做法，不仅要追究责任，还要加强法律教育提高公众意识。此外，对于未来可能发生的情况，要采取更为积极主动的措施，比如加强监管、优化服务机制，以减少类似悲剧再次发生。</w:t>
      </w:r>
      <w:r>
        <w:rPr>
          <w:sz w:val="32"/>
          <w:szCs w:val="32"/>
        </w:rPr>
        <w:t>&lt;/p&gt;&lt;p&gt;&lt;a href = "/doc/330437-</w:t>
      </w:r>
      <w:r>
        <w:rPr>
          <w:sz w:val="32"/>
          <w:szCs w:val="32"/>
        </w:rPr>
        <w:t>鄂州一家三口的悲剧寻找真相与正义</w:t>
      </w:r>
      <w:r>
        <w:rPr>
          <w:sz w:val="32"/>
          <w:szCs w:val="32"/>
        </w:rPr>
        <w:t>.doc" rel="alternate" download="330437-</w:t>
      </w:r>
      <w:r>
        <w:rPr>
          <w:sz w:val="32"/>
          <w:szCs w:val="32"/>
        </w:rPr>
        <w:t>鄂州一家三口的悲剧寻找真相与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