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妈的绝世忠心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小镇上，梁医生就像一盏永不熄灭的灯塔，对每一个需要帮助的人来说都是最可靠的希望。我的妈妈就是他的忠实患者，每次身体不适，她总是第一时间跑到梁医生的诊所。</w:t>
      </w:r>
      <w:r>
        <w:rPr>
          <w:sz w:val="32"/>
          <w:szCs w:val="32"/>
        </w:rPr>
        <w:t>&lt;/p&gt;&lt;p&gt;&lt;img src="/static-img/CBFiKjDtlN96ksLVA6exNLeJzjeIymSChQ5VMLAwKI7kGRSGjwjdFeQGCeSZqjfI.jpg"&gt;&lt;/p&gt;&lt;p&gt;</w:t>
      </w:r>
      <w:r>
        <w:rPr>
          <w:sz w:val="32"/>
          <w:szCs w:val="32"/>
        </w:rPr>
        <w:t>我记得有一年冬天，我妈因为感冒发烧，被梁医生安排住院观察。我那时候还小，不懂事，就问她为什么要选择住院，而不是在家里休息。她看了我一眼，说：“孩子，这个世界上，有些事情，比如健康和安全，是不能有半点犹豫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完全明白，但随着岁月的流逝，我慢慢意识到了母亲对梁医生的依赖，以及他对我们的关怀。在那些无数次她去医院的时候，虽然我不常见到他面色苍白、疲惫不堪，却从未听过她抱怨过。反而，她总是说：“梁医生不可以不要。”</w:t>
      </w:r>
      <w:r>
        <w:rPr>
          <w:sz w:val="32"/>
          <w:szCs w:val="32"/>
        </w:rPr>
        <w:t>&lt;/p&gt;&lt;p&gt;&lt;img src="/static-img/_ApzC2uEV8Ml2JkexSAgyreJzjeIymSChQ5VMLAwKI5PuhVehMxAmGVdfwEwYFnKkyYDBtEIPpQDl1qgLtyyf0T3RapPpJZYVEPLoQ1QjV1fNqMM6q1_NT8QtZjhs-f4.jpg"&gt;&lt;/p&gt;&lt;p&gt;</w:t>
      </w:r>
      <w:r>
        <w:rPr>
          <w:sz w:val="32"/>
          <w:szCs w:val="32"/>
        </w:rPr>
        <w:t>有一天，当我长大后再次回到家乡，那个熟悉的小镇和那个老旧但温暖的诊所又一次出现在我的视野中。我走进诊所，看着那个熟悉的地方，突然间，一阵强烈的情感涌上心头。那是我第一次真正理解了“梁医生不可以不要”的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一番话，在我心中回荡：如果有人能让你感到安心，让你相信即使是在最艰难的时候，也有力量支持你，那么这个人绝对不能被忽视或放弃。对于我们这些小镇上的居民来说，梁医生就是这样一个人——始终坚守在这里，为我们提供着生命之光。</w:t>
      </w:r>
      <w:r>
        <w:rPr>
          <w:sz w:val="32"/>
          <w:szCs w:val="32"/>
        </w:rPr>
        <w:t>&lt;/p&gt;&lt;p&gt;&lt;img src="/static-img/3jNSZG-JSdEn3X7CLuPZO7eJzjeIymSChQ5VMLAwKI5PuhVehMxAmGVdfwEwYFnKkyYDBtEIPpQDl1qgLtyyf0T3RapPpJZYVEPLoQ1QjV1fNqMM6q1_NT8QtZjhs-f4.jpg"&gt;&lt;/p&gt;&lt;p&gt;</w:t>
      </w:r>
      <w:r>
        <w:rPr>
          <w:sz w:val="32"/>
          <w:szCs w:val="32"/>
        </w:rPr>
        <w:t>当夜幕降临，小镇上的灯火也逐渐熄灭，只留下几盏街角的路灯照亮道路。但对于那些曾经受过他帮助的人们来说，无论多远多远，他的心灵灯塔总是那么明亮，那样地不可或缺。正如母亲说的那样，“梁医生不可以不要”，因为他给予了我们太多太珍贵的事情——健康、希望和生活中的稳定与保障。</w:t>
      </w:r>
      <w:r>
        <w:rPr>
          <w:sz w:val="32"/>
          <w:szCs w:val="32"/>
        </w:rPr>
        <w:t>&lt;/p&gt;&lt;p&gt;&lt;a href = "/doc/330366-</w:t>
      </w:r>
      <w:r>
        <w:rPr>
          <w:sz w:val="32"/>
          <w:szCs w:val="32"/>
        </w:rPr>
        <w:t>梁医生不可以不要我妈的绝世忠心守护者</w:t>
      </w:r>
      <w:r>
        <w:rPr>
          <w:sz w:val="32"/>
          <w:szCs w:val="32"/>
        </w:rPr>
        <w:t>.doc" rel="alternate" download="330366-</w:t>
      </w:r>
      <w:r>
        <w:rPr>
          <w:sz w:val="32"/>
          <w:szCs w:val="32"/>
        </w:rPr>
        <w:t>梁医生不可以不要我妈的绝世忠心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