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上我我被任务轰炸一天</w:t>
      </w:r>
      <w:r>
        <w:rPr>
          <w:sz w:val="48"/>
          <w:szCs w:val="48"/>
        </w:rPr>
        <w:t>365</w:t>
      </w:r>
      <w:r>
        <w:rPr>
          <w:sz w:val="48"/>
          <w:szCs w:val="48"/>
        </w:rPr>
        <w:t>道小菜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任务轰炸：一天</w:t>
      </w:r>
      <w:r>
        <w:rPr>
          <w:sz w:val="32"/>
          <w:szCs w:val="32"/>
        </w:rPr>
        <w:t>365</w:t>
      </w:r>
      <w:r>
        <w:rPr>
          <w:sz w:val="32"/>
          <w:szCs w:val="32"/>
        </w:rPr>
        <w:t>道小菜单</w:t>
      </w:r>
      <w:r>
        <w:rPr>
          <w:sz w:val="32"/>
          <w:szCs w:val="32"/>
        </w:rPr>
        <w:t>&lt;/p&gt;&lt;p&gt;&lt;img src="/static-img/kKbe9V1YzzsWeOqQY6lZcdVU1xYX7bGBTet98zrAiq8YTIzuwIkaqArSaQQ-1hu4.jpg"&gt;&lt;/p&gt;&lt;p&gt;</w:t>
      </w:r>
      <w:r>
        <w:rPr>
          <w:sz w:val="32"/>
          <w:szCs w:val="32"/>
        </w:rPr>
        <w:t>记得在初中时，老师总是说“一个接一个上我”，意思是我要连续不断地回答问题，不给对方机会。今天，我仿佛又回到了那个年代，只不过这一次，是工作的无尽任务轰炸让我陷入了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七点，我的手机就响起了第一个闹钟。我知道，这意味着第一份工作已经等候在那里。快速穿好衣服，抓起笔记本和咖啡，一路赶到办公室。我不敢多想，因为下一个任务可能就在门外等着。</w:t>
      </w:r>
      <w:r>
        <w:rPr>
          <w:sz w:val="32"/>
          <w:szCs w:val="32"/>
        </w:rPr>
        <w:t>&lt;/p&gt;&lt;p&gt;&lt;img src="/static-img/CWWbAfCTmCRZ-sT9plGLGNVU1xYX7bGBTet98zrAiq8n-RKPmlCbpBnsUX0UjBPiT52HEdrqiGmGVHayn2OQ0F6UAWwwswVrhSp4mfw0mmrnNmtb-ylQI73UC-aWE3EOoKp9DDvtj1KvX7f0go92bQ.jpg"&gt;&lt;/p&gt;&lt;p&gt;</w:t>
      </w:r>
      <w:r>
        <w:rPr>
          <w:sz w:val="32"/>
          <w:szCs w:val="32"/>
        </w:rPr>
        <w:t>八点整，我坐在电脑前，开始处理那堆邮件。一封接一封，每封都有它自己的紧迫性。而且每个项目经理似乎都认为他们的项目是最重要的，所以他们的期望总是在短时间内完成一些看似不可能的事情。这就是为什么我不得不像小时候学习一样，一遍又一遍地复习和练习，以确保能够按时完成每项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期间，我还没有时间休息，因为即使是在吃饭的时候，也会有人发消息询问进度或者要求立即行动。在这种压力下，我感觉自己就像是一个机器人，每次都是自动模式，无暇停下来思考一下生活中的其他事情。</w:t>
      </w:r>
      <w:r>
        <w:rPr>
          <w:sz w:val="32"/>
          <w:szCs w:val="32"/>
        </w:rPr>
        <w:t>&lt;/p&gt;&lt;p&gt;&lt;img src="/static-img/mvXtCELPWaAETfm9wSVAhNVU1xYX7bGBTet98zrAiq8n-RKPmlCbpBnsUX0UjBPiT52HEdrqiGmGVHayn2OQ0F6UAWwwswVrhSp4mfw0mmrnNmtb-ylQI73UC-aWE3EOoKp9DDvtj1KvX7f0go92bQ.jpg"&gt;&lt;/p&gt;&lt;p&gt;</w:t>
      </w:r>
      <w:r>
        <w:rPr>
          <w:sz w:val="32"/>
          <w:szCs w:val="32"/>
        </w:rPr>
        <w:t>傍晚时分，当我终于结束了一天的工作回到家里的时候，那种疲惫感几乎可以用肉眼看到。我感到自己好像成为了这个世界上的“生产线”上的工人，在不断地投入出产，而没有任何停歇或调整的情况下的高效率生产。但当夜幕降临，我意识到，即便如此，“一个接一个上我”也并非是一种完美无缺的状态，它常常伴随着过度劳累和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就是现代职场的一部分，对于那些想要在竞争激烈、速度快捷的行业中生存的人来说。“一个接一个上我”的日子，就这样重复而持续下去。</w:t>
      </w:r>
      <w:r>
        <w:rPr>
          <w:sz w:val="32"/>
          <w:szCs w:val="32"/>
        </w:rPr>
        <w:t>&lt;/p&gt;&lt;p&gt;&lt;img src="/static-img/tE7wQRG13CQvfI3zB-EoBNVU1xYX7bGBTet98zrAiq8n-RKPmlCbpBnsUX0UjBPiT52HEdrqiGmGVHayn2OQ0F6UAWwwswVrhSp4mfw0mmrnNmtb-ylQI73UC-aWE3EOoKp9DDvtj1KvX7f0go92bQ.jpg"&gt;&lt;/p&gt;&lt;p&gt;&lt;a href = "/doc/330135-</w:t>
      </w:r>
      <w:r>
        <w:rPr>
          <w:sz w:val="32"/>
          <w:szCs w:val="32"/>
        </w:rPr>
        <w:t>一个接一个上我我被任务轰炸一天</w:t>
      </w:r>
      <w:r>
        <w:rPr>
          <w:sz w:val="32"/>
          <w:szCs w:val="32"/>
        </w:rPr>
        <w:t>365</w:t>
      </w:r>
      <w:r>
        <w:rPr>
          <w:sz w:val="32"/>
          <w:szCs w:val="32"/>
        </w:rPr>
        <w:t>道小菜单</w:t>
      </w:r>
      <w:r>
        <w:rPr>
          <w:sz w:val="32"/>
          <w:szCs w:val="32"/>
        </w:rPr>
        <w:t>.doc" rel="alternate" download="330135-</w:t>
      </w:r>
      <w:r>
        <w:rPr>
          <w:sz w:val="32"/>
          <w:szCs w:val="32"/>
        </w:rPr>
        <w:t>一个接一个上我我被任务轰炸一天</w:t>
      </w:r>
      <w:r>
        <w:rPr>
          <w:sz w:val="32"/>
          <w:szCs w:val="32"/>
        </w:rPr>
        <w:t>365</w:t>
      </w:r>
      <w:r>
        <w:rPr>
          <w:sz w:val="32"/>
          <w:szCs w:val="32"/>
        </w:rPr>
        <w:t>道小菜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