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舞动双人韵人民网探索传统与运动的和谐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、快节奏的时代，人们对于生活方式和文化表达的追求不断扩展。旗袍作为中国传统服饰的一部分，不仅在红毯上闪耀，也悄然融入到现代体育活动中，成为一种新的时尚趋势。人民网最近报道了一款独特的双人运动项目，它将旗袍全开襟与体育结合，使得这两者不仅没有矛盾甚至形成了奇妙的共生关系。</w:t>
      </w:r>
      <w:r>
        <w:rPr>
          <w:sz w:val="32"/>
          <w:szCs w:val="32"/>
        </w:rPr>
        <w:t>&lt;/p&gt;&lt;p&gt;&lt;img src="/static-img/dH6xTygfzVe7oaDCvMe5N1tesBA0i7m1X4KdjJ9VDqFRbJ5qlSwJ4RtFzygldMxv.jpg"&gt;&lt;/p&gt;&lt;p&gt;</w:t>
      </w:r>
      <w:r>
        <w:rPr>
          <w:sz w:val="32"/>
          <w:szCs w:val="32"/>
        </w:rPr>
        <w:t>旗袍：从传统到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，是中国传统服饰中的重要组成部分，源远流长，每一件都蕴含着丰富的历史文化底蕴。在近年来，随着对中华民族优秀传统文化认同感加深，旗袍不再仅限于正式场合，而是逐渐走向了街头巷尾，被越来越多的人士所接受并喜爱。</w:t>
      </w:r>
      <w:r>
        <w:rPr>
          <w:sz w:val="32"/>
          <w:szCs w:val="32"/>
        </w:rPr>
        <w:t>&lt;/p&gt;&lt;p&gt;&lt;img src="/static-img/1zaBv57aMx6aG7V-FrTCR1tesBA0i7m1X4KdjJ9VDqED3yT8b_PgaGSC-hUncekeaZS_-Ja3GaHFvj9j5cHu05vedfWcz0tBtA0-Ubb3wsMhH1LGwV1Bpn_YKeqTfthTl23gPoKUmX9PYHTwXh3HJmDrFcCQRusF9naWlNhLljk.jpg"&gt;&lt;/p&gt;&lt;p&gt;</w:t>
      </w:r>
      <w:r>
        <w:rPr>
          <w:sz w:val="32"/>
          <w:szCs w:val="32"/>
        </w:rPr>
        <w:t>双人运动：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，无论是在室内还是室外，都是一种充满活力的体验。它不仅能够增强合作能力，更能锻炼出彼此间默契和信任。在这种背景下，将旗袍全开襟融入双人运动中，就显得尤为有趣，因为它既保持了古典美，又带来了现代感。</w:t>
      </w:r>
      <w:r>
        <w:rPr>
          <w:sz w:val="32"/>
          <w:szCs w:val="32"/>
        </w:rPr>
        <w:t>&lt;/p&gt;&lt;p&gt;&lt;img src="/static-img/XfSMDMen3w6Pq8xKpplflltesBA0i7m1X4KdjJ9VDqED3yT8b_PgaGSC-hUncekeaZS_-Ja3GaHFvj9j5cHu05vedfWcz0tBtA0-Ubb3wsMhH1LGwV1Bpn_YKeqTfthTl23gPoKUmX9PYHTwXh3HJmDrFcCQRusF9naWlNhLljk.jpg"&gt;&lt;/p&gt;&lt;p&gt;</w:t>
      </w:r>
      <w:r>
        <w:rPr>
          <w:sz w:val="32"/>
          <w:szCs w:val="32"/>
        </w:rPr>
        <w:t>人民网探索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作为国家级新闻网站，其对于社会热点和新兴趋势的关注度极高。当看到这样一个跨越文艺、体育、时尚等领域的大型项目时，他们自然而然地决定进行深入报道。这次他们邀请了一些专业选手以及设计师，对这个项目进行实地考察，并记录下来。</w:t>
      </w:r>
      <w:r>
        <w:rPr>
          <w:sz w:val="32"/>
          <w:szCs w:val="32"/>
        </w:rPr>
        <w:t>&lt;/p&gt;&lt;p&gt;&lt;img src="/static-img/WUdzhMg4g867dJ8DvYbUCltesBA0i7m1X4KdjJ9VDqED3yT8b_PgaGSC-hUncekeaZS_-Ja3GaHFvj9j5cHu05vedfWcz0tBtA0-Ubb3wsMhH1LGwV1Bpn_YKeqTfthTl23gPoKUmX9PYHTwXh3HJmDrFcCQRusF9naWlNhLljk.jpg"&gt;&lt;/p&gt;&lt;p&gt;</w:t>
      </w:r>
      <w:r>
        <w:rPr>
          <w:sz w:val="32"/>
          <w:szCs w:val="32"/>
        </w:rPr>
        <w:t>实际操作与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个项目要求两个选手穿戴不同的颜色或图案的半身旗袍，全开襟设计使得每个人的动作都更加灵活。而且，由于胸前有一片开放区域，可以增加视觉冲击力，让观众更容易跟随动作。此外，这种设计还可以让运动员在比赛过程中更好地展示自己身体线条，从而吸引更多观众关注。</w:t>
      </w:r>
      <w:r>
        <w:rPr>
          <w:sz w:val="32"/>
          <w:szCs w:val="32"/>
        </w:rPr>
        <w:t>&lt;/p&gt;&lt;p&gt;&lt;img src="/static-img/jwOrJiBz2hyBoxtmLloxt1tesBA0i7m1X4KdjJ9VDqED3yT8b_PgaGSC-hUncekeaZS_-Ja3GaHFvj9j5cHu05vedfWcz0tBtA0-Ubb3wsMhH1LGwV1Bpn_YKeqTfthTl23gPoKUmX9PYHTwXh3HJmDrFcCQRusF9naWlNhLljk.jpg"&gt;&lt;/p&gt;&lt;p&gt;</w:t>
      </w:r>
      <w:r>
        <w:rPr>
          <w:sz w:val="32"/>
          <w:szCs w:val="32"/>
        </w:rPr>
        <w:t>设计理念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指出，该项技术并非简单复制现有的服装，而是通过精心计算和实验，为每位选手量身定做，以确保其舒适性同时也符合竞技需求。这样的创新精神正是今天科技与艺术相结合的一个典型例子，它不但推动了行业发展，还给消费者带来了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项产品涉及到了国粹元素，因此很快就吸引了大量媒体关注和社交平台讨论。不少名模也纷纷参与其中，用自己的舞台展示这些独特而优雅的服装，同时也是对中华民族优秀传统文化的一种宣扬。此举进一步提升了公共意识，让更多的人认识到穿着本土元素并不意味着失去现代感，而恰恰相反，它可以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样的双人运动项目预计将会更加广泛普及，并可能演变为一种新的竞技形式。这不仅因为其独特性，也因为它打破了单纯以功能为导向的心态，把功能性的需求整合进美学之中，使得整个体验变得更加全面和多维度。而这一切都是由“旗袍全开襟”这一创意点燃火花后的结果，即便是最看似陈旧的事物，在正确的手段下，也能焕发出令人惊叹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旗袍全开襟做双人运动”是一个充满创意且具有明显市场潜力的概念，其成功实施证明了一种即往古先潮流又紧跟时代步伐的事业模式。我们期待未来的日子里，这样的作品能够继续推陈出新，为我们的生活添加更多色彩，同时也不忘保持对过去宝贵遗产的一份尊重和珍惜。</w:t>
      </w:r>
      <w:r>
        <w:rPr>
          <w:sz w:val="32"/>
          <w:szCs w:val="32"/>
        </w:rPr>
        <w:t>&lt;/p&gt;&lt;p&gt;&lt;a href = "/doc/330107-</w:t>
      </w:r>
      <w:r>
        <w:rPr>
          <w:sz w:val="32"/>
          <w:szCs w:val="32"/>
        </w:rPr>
        <w:t>旗袍全开襟舞动双人韵人民网探索传统与运动的和谐共融</w:t>
      </w:r>
      <w:r>
        <w:rPr>
          <w:sz w:val="32"/>
          <w:szCs w:val="32"/>
        </w:rPr>
        <w:t>.doc" rel="alternate" download="330107-</w:t>
      </w:r>
      <w:r>
        <w:rPr>
          <w:sz w:val="32"/>
          <w:szCs w:val="32"/>
        </w:rPr>
        <w:t>旗袍全开襟舞动双人韵人民网探索传统与运动的和谐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