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-</w:t>
      </w:r>
      <w:r>
        <w:rPr>
          <w:sz w:val="48"/>
          <w:szCs w:val="48"/>
        </w:rPr>
        <w:t>探索欧洲的未来网络技术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的未来网络技术：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&lt;/p&gt;&lt;p&gt;&lt;img src="/static-img/nrhoh-R4grGYaFHShGgKJgQkxX8Qd3bgZuaoeyVY6G3yznBGjeQCB_QrhYVAVll0.jpg"&gt;&lt;/p&gt;&lt;p&gt;</w:t>
      </w:r>
      <w:r>
        <w:rPr>
          <w:sz w:val="32"/>
          <w:szCs w:val="32"/>
        </w:rPr>
        <w:t>在全球范围内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技术的不断发展，传统的无线局域网（</w:t>
      </w:r>
      <w:r>
        <w:rPr>
          <w:sz w:val="32"/>
          <w:szCs w:val="32"/>
        </w:rPr>
        <w:t>WLAN</w:t>
      </w:r>
      <w:r>
        <w:rPr>
          <w:sz w:val="32"/>
          <w:szCs w:val="32"/>
        </w:rPr>
        <w:t>）正在逐渐被新的、更先进的解决方案所取代。特别是在欧洲，这一地区正积极推动“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技术的应用，它结合了视频分发优化、大容量宽带和三维打印等多项创新，以创造更加高效、灵活且可持续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视频分发优化”这一关键词。随着越来越多的人使用流媒体服务观看电影和电视节目，大量数据流量对现有的网络基础设施提出了新的挑战。为了应对这一问题，一些欧洲城市已经开始采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将高清视频内容直接从天空中喷射到用户手中的移动设备。这不仅提高了数据传输速度，还减少了电缆敷设成本，为城市建设提供了一种绿色、高效的地面覆盖解决方案。</w:t>
      </w:r>
      <w:r>
        <w:rPr>
          <w:sz w:val="32"/>
          <w:szCs w:val="32"/>
        </w:rPr>
        <w:t>&lt;/p&gt;&lt;p&gt;&lt;img src="/static-img/CNOD_K2bfgovw5U0Y3HnbQQkxX8Qd3bgZuaoeyVY6G2SIR2nwIudKB818lVxk8dMYgZsXFeZbjGIavZ7dYnBCH7DvK9jFt3OKk5fOt_LFERSAJLncMKQnNZboJ9DHq4wSVarz1oaXhnsFf0mERI7J5-qokVBRoJnJQEtQnWuXb4t9ECBScdBkEKeUu0lfkIR.jpg"&gt;&lt;/p&gt;&lt;p&gt;</w:t>
      </w:r>
      <w:r>
        <w:rPr>
          <w:sz w:val="32"/>
          <w:szCs w:val="32"/>
        </w:rPr>
        <w:t>其次，“大容量宽带”也是这项技术的一个重要组成部分。在一些偏远地区，传统互联网接入可能因地理位置而受到限制。但是，当这些区域实施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系统时，居民可以通过安装一个小型接收器即可享受高速宽带服务，无需再依赖昂贵或不可靠的地面连接。这对于促进数字经济发展以及提高教育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维打印”作为该技术的一个独特特点，也正逐步展现出其潜力。在某些情况下，比如在需要快速部署临时网络的情况下，如体育赛事或灾难救援场合，能够迅速制造并部署新设备将显著提升响应速度。而这种能力正由欧洲的一些公司通过开发专门用于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系统的大规模生产机器实现。</w:t>
      </w:r>
      <w:r>
        <w:rPr>
          <w:sz w:val="32"/>
          <w:szCs w:val="32"/>
        </w:rPr>
        <w:t>&lt;/p&gt;&lt;p&gt;&lt;img src="/static-img/EZuvJDp0dVdKBHOq9BTAVQQkxX8Qd3bgZuaoeyVY6G2SIR2nwIudKB818lVxk8dMYgZsXFeZbjGIavZ7dYnBCH7DvK9jFt3OKk5fOt_LFERSAJLncMKQnNZboJ9DHq4wSVarz1oaXhnsFf0mERI7J5-qokVBRoJnJQEtQnWuXb4t9ECBScdBkEKeUu0lfkIR.jpg"&gt;&lt;/p&gt;&lt;p&gt;</w:t>
      </w:r>
      <w:r>
        <w:rPr>
          <w:sz w:val="32"/>
          <w:szCs w:val="32"/>
        </w:rPr>
        <w:t>综上所述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的出现标志着通信领域一次巨大的变革，对于提升用户体验、缩短数字鸿沟以及推动社会整体现代化都有深远影响。随着这个革命性的概念继续演变与完善，我们预计未来的几年里将会见证更多令人惊叹的案例，从而为世界各地的人们提供更加便捷、高效且智能化的生活方式。</w:t>
      </w:r>
      <w:r>
        <w:rPr>
          <w:sz w:val="32"/>
          <w:szCs w:val="32"/>
        </w:rPr>
        <w:t>&lt;/p&gt;&lt;p&gt;&lt;a href = "/doc/33003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-</w:t>
      </w:r>
      <w:r>
        <w:rPr>
          <w:sz w:val="32"/>
          <w:szCs w:val="32"/>
        </w:rPr>
        <w:t>探索欧洲的未来网络技术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.doc" rel="alternate" download="33003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-</w:t>
      </w:r>
      <w:r>
        <w:rPr>
          <w:sz w:val="32"/>
          <w:szCs w:val="32"/>
        </w:rPr>
        <w:t>探索欧洲的未来网络技术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