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是被史前怪兽追得喘不过气的探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这场冒险之前，谁会想到古老的传说竟然隐藏着真相？我是一个普通的考古学者，但我的生活突然变得异常紧张，因为我发现了一个让人难以置信的事实：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。</w:t>
      </w:r>
      <w:r>
        <w:rPr>
          <w:sz w:val="32"/>
          <w:szCs w:val="32"/>
        </w:rPr>
        <w:t>&lt;/p&gt;&lt;p&gt;&lt;img src="/static-img/_749T8mEQpJEI8fHEJubH_qBIEzcMgK3tFxR6DBceQQz7z2G3clPQWLqB5lQJZgZ.jpg"&gt;&lt;/p&gt;&lt;p&gt;</w:t>
      </w:r>
      <w:r>
        <w:rPr>
          <w:sz w:val="32"/>
          <w:szCs w:val="32"/>
        </w:rPr>
        <w:t>故事发生在一片被遗忘的小镇，那里的居民们都住在石灰岩洞穴里。这里似乎是一片宁静的地方，直到有一天，一群科学家来到了这个小镇，他们带来了未知的技术和理论。一开始，我只是想加入他们的研究队伍，探索一些新的发掘地点。但是，当我们挖掘出一块奇怪的石板时，事情就不再是那么简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块石板上的图案看起来像是某种语言，是不是人类能理解的？但当我们试图翻译它时，我们惊讶地发现，这个文本竟然记录了一段历史事件——远古的一支生物入侵了我们的新世界。这些生物是什么样的？它们为什么要来这里？</w:t>
      </w:r>
      <w:r>
        <w:rPr>
          <w:sz w:val="32"/>
          <w:szCs w:val="32"/>
        </w:rPr>
        <w:t>&lt;/p&gt;&lt;p&gt;&lt;img src="/static-img/Du_csMqWZa9MPZndwp6wAfqBIEzcMgK3tFxR6DBceQRg1ydsUbpvOJITaCNeq0GiXc5uNWqU6SEsBU7QMazLn5fYqp2yu3bq-wvZBuA6FLTPv0NdTmb-S6RvORMlzwTo2kn8wKXMCdYGHLpFX0LXS2gGrgscZSGwAQor_MzQXi8ltUj_LJcJxYinZMH-I7M7.jpg"&gt;&lt;/p&gt;&lt;p&gt;</w:t>
      </w:r>
      <w:r>
        <w:rPr>
          <w:sz w:val="32"/>
          <w:szCs w:val="32"/>
        </w:rPr>
        <w:t>随着更多的地层被挖开，我们找到了更多线索。那是一种巨大的、强壮而又神秘的生物，它们拥有超乎想象的力量和能力。我亲眼见证过那些恐怖的情景，那些史前怪兽无情地破坏着我们的城市，让我们的社会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我现在不仅仅是一个考古学者，更成为了一名战士。我必须找到办法来保护我们自己，从这些原始入侵者的威胁中解脱出来。这就是我的任务，也是我面对命运选择的人生旅程。在接下来的日子里，我将带领我的团队，对抗那些从远古时代穿越过来、想要毁灭我们的敌人。我知道这将会是一场艰苦卓绝的人类与野兽之间的大战，但我也相信，只有通过这样的战斗，我们才能真正地了解自己的过去，并为未来做好准备。</w:t>
      </w:r>
      <w:r>
        <w:rPr>
          <w:sz w:val="32"/>
          <w:szCs w:val="32"/>
        </w:rPr>
        <w:t>&lt;/p&gt;&lt;p&gt;&lt;img src="/static-img/O0cMPzU7clUkt9xVfaZ8ffqBIEzcMgK3tFxR6DBceQRg1ydsUbpvOJITaCNeq0GiXc5uNWqU6SEsBU7QMazLn5fYqp2yu3bq-wvZBuA6FLTPv0NdTmb-S6RvORMlzwTo2kn8wKXMCdYGHLpFX0LXS2gGrgscZSGwAQor_MzQXi8ltUj_LJcJxYinZMH-I7M7.jpg"&gt;&lt;/p&gt;&lt;p&gt;</w:t>
      </w:r>
      <w:r>
        <w:rPr>
          <w:sz w:val="32"/>
          <w:szCs w:val="32"/>
        </w:rPr>
        <w:t>所以，如果你听说有人在寻找一种名为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东西，就别急于否定它吧。或许，在遥远的地方，有一个人正站在历史与现实交汇点上，用实际行动证明，即使是最不可思议的事情，也可能成真。</w:t>
      </w:r>
      <w:r>
        <w:rPr>
          <w:sz w:val="32"/>
          <w:szCs w:val="32"/>
        </w:rPr>
        <w:t>&lt;/p&gt;&lt;p&gt;&lt;a href = "/doc/329843-</w:t>
      </w:r>
      <w:r>
        <w:rPr>
          <w:sz w:val="32"/>
          <w:szCs w:val="32"/>
        </w:rPr>
        <w:t>远古入侵新世界我是被史前怪兽追得喘不过气的探险者</w:t>
      </w:r>
      <w:r>
        <w:rPr>
          <w:sz w:val="32"/>
          <w:szCs w:val="32"/>
        </w:rPr>
        <w:t>.doc" rel="alternate" download="329843-</w:t>
      </w:r>
      <w:r>
        <w:rPr>
          <w:sz w:val="32"/>
          <w:szCs w:val="32"/>
        </w:rPr>
        <w:t>远古入侵新世界我是被史前怪兽追得喘不过气的探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