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疗之旅顾延带领的健康小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延，作为一位经验丰富的儿童护理专家，对于宝宝的健康成长充满了热情与耐心。在这次水疗活动中，他以专业的态度和细心的关怀，为我们展示了如何通过简单有效的手段，让宝宝享受到水疗带来的益处。</w:t>
      </w:r>
      <w:r>
        <w:rPr>
          <w:sz w:val="32"/>
          <w:szCs w:val="32"/>
        </w:rPr>
        <w:t>&lt;/p&gt;&lt;p&gt;&lt;img src="/static-img/hAyzbV0KiE73KYX9nx-k22DKMmZRVYOYPd4jA_iQk8CxrjrJgqatU58PgxVpXQxX.jpg"&gt;&lt;/p&gt;&lt;p&gt;</w:t>
      </w:r>
      <w:r>
        <w:rPr>
          <w:sz w:val="32"/>
          <w:szCs w:val="32"/>
        </w:rPr>
        <w:t>水疗对婴幼儿健康至关重要</w:t>
      </w:r>
      <w:r>
        <w:rPr>
          <w:sz w:val="32"/>
          <w:szCs w:val="32"/>
        </w:rPr>
        <w:t>&lt;/p&gt;&lt;p&gt;</w:t>
      </w:r>
      <w:r>
        <w:rPr>
          <w:sz w:val="32"/>
          <w:szCs w:val="32"/>
        </w:rPr>
        <w:t>宝宝这才几天没做水就这么多顾延，提醒我们婴幼儿在生长发育期，每天都需要适量饮用清洁纯净的水，以补充体内所需。良好的饮食习惯可以帮助他们建立起一个强健的心脏和肾脏，这对于抵御疾病、保持活力至关重要。</w:t>
      </w:r>
      <w:r>
        <w:rPr>
          <w:sz w:val="32"/>
          <w:szCs w:val="32"/>
        </w:rPr>
        <w:t>&lt;/p&gt;&lt;p&gt;&lt;img src="/static-img/iQ99qRpbuaBDp889sfEOWmDKMmZRVYOYPd4jA_iQk8Bh1MxUdXYQqI9afBMExZCb86uKdoBiIkeWlf7JFn2KGRXPOLCUDj6x9m-J3kX7_kjOxpVQzM-b35iDjq_dQsfr2EDax0EaRmil1iXDT6zZu9U8aBMVix7D7w66yCXhkjZ_F4S1Do23nF21udH_82SB.jpg"&gt;&lt;/p&gt;&lt;p&gt;</w:t>
      </w:r>
      <w:r>
        <w:rPr>
          <w:sz w:val="32"/>
          <w:szCs w:val="32"/>
        </w:rPr>
        <w:t>正确选择婴幼儿使用的洗液</w:t>
      </w:r>
      <w:r>
        <w:rPr>
          <w:sz w:val="32"/>
          <w:szCs w:val="32"/>
        </w:rPr>
        <w:t>&lt;/p&gt;&lt;p&gt;</w:t>
      </w:r>
      <w:r>
        <w:rPr>
          <w:sz w:val="32"/>
          <w:szCs w:val="32"/>
        </w:rPr>
        <w:t>顾延指出，正确选择洗液是保证婴幼儿皮肤卫生的一个关键步骤。常规洗澡时，我们应该使用温和无刺激性、适合婴幼儿敏感肌肤的大人沐浴露或专门配制给孩子们用的沐浴液。此外，还要注意避免使用含有过多香料或色素等可能引起不必要反应的小巧妙技巧，使得每一次洗澡都成为一种放松与愉悦的心境体验。</w:t>
      </w:r>
      <w:r>
        <w:rPr>
          <w:sz w:val="32"/>
          <w:szCs w:val="32"/>
        </w:rPr>
        <w:t>&lt;/p&gt;&lt;p&gt;&lt;img src="/static-img/AszAja32-0cgVw3TuIZmhGDKMmZRVYOYPd4jA_iQk8Bh1MxUdXYQqI9afBMExZCb86uKdoBiIkeWlf7JFn2KGRXPOLCUDj6x9m-J3kX7_kjOxpVQzM-b35iDjq_dQsfr2EDax0EaRmil1iXDT6zZu9U8aBMVix7D7w66yCXhkjZ_F4S1Do23nF21udH_82SB.jpg"&gt;&lt;/p&gt;&lt;p&gt;</w:t>
      </w:r>
      <w:r>
        <w:rPr>
          <w:sz w:val="32"/>
          <w:szCs w:val="32"/>
        </w:rPr>
        <w:t>水质安全是保障健康必不可少的一环</w:t>
      </w:r>
      <w:r>
        <w:rPr>
          <w:sz w:val="32"/>
          <w:szCs w:val="32"/>
        </w:rPr>
        <w:t>&lt;/p&gt;&lt;p&gt;</w:t>
      </w:r>
      <w:r>
        <w:rPr>
          <w:sz w:val="32"/>
          <w:szCs w:val="32"/>
        </w:rPr>
        <w:t>顾延强调，为了确保孩子们能得到纯净无污染物质进入身体，从而促进其正常生长发育，我们必须严格控制好用来进行清洁活动中的水源。这意味着应采用经过处理并且达到国家标准的人类消毒剂，如氯气、氧气等，并定期检查其消毒效果，以防止任何潜在风险发生。</w:t>
      </w:r>
      <w:r>
        <w:rPr>
          <w:sz w:val="32"/>
          <w:szCs w:val="32"/>
        </w:rPr>
        <w:t>&lt;/p&gt;&lt;p&gt;&lt;img src="/static-img/lgOcAqSY6buWK2CgmEMkP2DKMmZRVYOYPd4jA_iQk8Bh1MxUdXYQqI9afBMExZCb86uKdoBiIkeWlf7JFn2KGRXPOLCUDj6x9m-J3kX7_kjOxpVQzM-b35iDjq_dQsfr2EDax0EaRmil1iXDT6zZu9U8aBMVix7D7w66yCXhkjZ_F4S1Do23nF21udH_82SB.jpg"&gt;&lt;/p&gt;&lt;p&gt;</w:t>
      </w:r>
      <w:r>
        <w:rPr>
          <w:sz w:val="32"/>
          <w:szCs w:val="32"/>
        </w:rPr>
        <w:t>教育父母正确理解及实施水疗原则</w:t>
      </w:r>
      <w:r>
        <w:rPr>
          <w:sz w:val="32"/>
          <w:szCs w:val="32"/>
        </w:rPr>
        <w:t>&lt;/p&gt;&lt;p&gt;</w:t>
      </w:r>
      <w:r>
        <w:rPr>
          <w:sz w:val="32"/>
          <w:szCs w:val="32"/>
        </w:rPr>
        <w:t>在这个过程中，教育父母认识到，不仅仅是让孩子接受足够数量高质量饮用的流动性的基础还是保护他们免受急性传染病侵袭所必需的一部分。例如，当孩子出现呕吐、腹泻或者其他症状时，可迅速采取措施减少接触环境中的污染物以及提供足够清洁喝到的淡化分子含量较低、高浓度电解质离子的饮用品来维持身体功能最基本需求，同时也会告诉家长们怎样为他们制作自制食品以预防营养失衡问题出现，比如准备特定的食谱供给新手妈妈作为参考点去调整她的日常膳食计划，而不是照搬成人版菜单，因为不同的年龄阶段需要不同比例比例构成蛋白质组成结构化效率提升解决方案。</w:t>
      </w:r>
      <w:r>
        <w:rPr>
          <w:sz w:val="32"/>
          <w:szCs w:val="32"/>
        </w:rPr>
        <w:t>&lt;/p&gt;&lt;p&gt;&lt;img src="/static-img/ldR1qkjnF1QxKCfqhkxJQ2DKMmZRVYOYPd4jA_iQk8Bh1MxUdXYQqI9afBMExZCb86uKdoBiIkeWlf7JFn2KGRXPOLCUDj6x9m-J3kX7_kjOxpVQzM-b35iDjq_dQsfr2EDax0EaRmil1iXDT6zZu9U8aBMVix7D7w66yCXhkjZ_F4S1Do23nF21udH_82SB.jpg"&gt;&lt;/p&gt;&lt;p&gt;</w:t>
      </w:r>
      <w:r>
        <w:rPr>
          <w:sz w:val="32"/>
          <w:szCs w:val="32"/>
        </w:rPr>
        <w:t>鼓励家庭成员参与共同学习</w:t>
      </w:r>
      <w:r>
        <w:rPr>
          <w:sz w:val="32"/>
          <w:szCs w:val="32"/>
        </w:rPr>
        <w:t>&lt;/p&gt;&lt;p&gt;</w:t>
      </w:r>
      <w:r>
        <w:rPr>
          <w:sz w:val="32"/>
          <w:szCs w:val="32"/>
        </w:rPr>
        <w:t>顾延鼓励整个家庭一起参与学习这些知识，这不仅能够增强大家庭成员间相互支持与信任，也能更好地理解每个人的角色和责任。他建议通过举办一些有趣且实用的课程，让全家人一起参与学习，并将这些知识应用到日常生活中，从而形成一种积极向上的生活态度，以及对未来的希望与期待精神状态感知系统策略管理方法论指导原则进行分析讨论探索研究发展进程更新改进过程优化调整创新创意想法提出解决方案提出技术路线图设计决策模型设计数据模型设计算法编码实现代码软件开发测试验证部署上线维护服务优化迭代完善用户反馈收集整理分析报告总结分享交流合作协作伙伴关系建立项目管理团队建设项目执行任务分配资源配置时间规划工作安排个人职业发展目标设定职业规划职业发展路径寻找机会寻找资源获取资讯获取信息获取技能培训获得认证获得资格获得奖项获得荣誉争取奖学金竞赛获奖成绩记录个人简历撰写求职面试准备求职材料准备简历书写求职信撰写推荐信撰写求职面试技巧练习面试模拟练习演讲技巧训练演讲课件制作演讲稿撰写沟通技巧训练公众演说比赛参加公共演说比赛结果评比分类评级公开评估结果反馈收集反馈整理反馈分析反馈总结分享交流合作协作伙伴关系建立项目管理团队建设项目执行任务分配资源配置时间规划工作安排个人职业发展目标设定职业规划职业发展路径寻找机会寻找资源获取资讯获取信息获取技能培训获得认证获得资格获得奖项获得荣誉争取奖学金竞赛获奖成绩记录个人简历撰写求职面试准备求职材料准备简历书写求职信撰写推荐信撰写求职面试技巧练习面试模拟练习演讲技巧训练演讲课件制作演讲稿撰写沟通技巧训练公众演说比赛参加公共 演说比赛结果评比分类评级公开评估结果反馈收集反馈整理反馈分析反馈总结分享交流合作协作伙伴关系建立项目管理团队建设项目执行任务分配资源配置时间规划工作安排个人职业发展目标设定</w:t>
      </w:r>
      <w:r>
        <w:rPr>
          <w:sz w:val="32"/>
          <w:szCs w:val="32"/>
        </w:rPr>
        <w:t>&lt;/p&gt;&lt;p&gt;</w:t>
      </w:r>
      <w:r>
        <w:rPr>
          <w:sz w:val="32"/>
          <w:szCs w:val="32"/>
        </w:rPr>
        <w:t>鼓励社区共建共享模式推广普及</w:t>
      </w:r>
      <w:r>
        <w:rPr>
          <w:sz w:val="32"/>
          <w:szCs w:val="32"/>
        </w:rPr>
        <w:t>&lt;/p&gt;&lt;p&gt;</w:t>
      </w:r>
      <w:r>
        <w:rPr>
          <w:sz w:val="32"/>
          <w:szCs w:val="32"/>
        </w:rPr>
        <w:t>最后，在顾延看来，将这种精细操作扩展到社区层面的共建共享模式，可以大大提高效率并降低成本。通过组织社区内相关人员之间互相学习、共同开展活动，将专业知识传递给更多人，就像是一种正面的循环链条，只要我们坚持下去，无疑会为我们的社会注入更多阳光，为下一代培养出更加健康美丽的人生画卷。</w:t>
      </w:r>
      <w:r>
        <w:rPr>
          <w:sz w:val="32"/>
          <w:szCs w:val="32"/>
        </w:rPr>
        <w:t>&lt;/p&gt;&lt;p&gt;&lt;a href = "/doc/329633-</w:t>
      </w:r>
      <w:r>
        <w:rPr>
          <w:sz w:val="32"/>
          <w:szCs w:val="32"/>
        </w:rPr>
        <w:t>宝宝的水疗之旅顾延带领的健康小天使</w:t>
      </w:r>
      <w:r>
        <w:rPr>
          <w:sz w:val="32"/>
          <w:szCs w:val="32"/>
        </w:rPr>
        <w:t>.doc" rel="alternate" download="329633-</w:t>
      </w:r>
      <w:r>
        <w:rPr>
          <w:sz w:val="32"/>
          <w:szCs w:val="32"/>
        </w:rPr>
        <w:t>宝宝的水疗之旅顾延带领的健康小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