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成长</w:t>
      </w:r>
      <w:r>
        <w:rPr>
          <w:sz w:val="48"/>
          <w:szCs w:val="48"/>
        </w:rPr>
        <w:t>-</w:t>
      </w:r>
      <w:r>
        <w:rPr>
          <w:sz w:val="48"/>
          <w:szCs w:val="48"/>
        </w:rPr>
        <w:t>从小手到大手宝宝好大我都握不住了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小手到大手：宝宝好大我都握不住了的快乐与挑战</w:t>
      </w:r>
      <w:r>
        <w:rPr>
          <w:sz w:val="32"/>
          <w:szCs w:val="32"/>
        </w:rPr>
        <w:t>&lt;/p&gt;&lt;p&gt;&lt;img src="/static-img/HIXV_d9qTu63sP4RMZpjLdBy0b2Wt1gGt7HbwNCXWXHVTTbIrKFeWs5DcGTHKrUO.jpg"&gt;&lt;/p&gt;&lt;p&gt;</w:t>
      </w:r>
      <w:r>
        <w:rPr>
          <w:sz w:val="32"/>
          <w:szCs w:val="32"/>
        </w:rPr>
        <w:t>记得刚生下的小朋友时，我们总是能轻易地把他们抱在怀里，感受那份温暖和脆弱。然而，随着时间的推移，这些小生命似乎一夜之间就长成了，让我们惊叹不已。父母们经常会拍摄“宝宝好大我都握不住了视频”，记录下这个转变过程中的每一个瞬间。</w:t>
      </w:r>
      <w:r>
        <w:rPr>
          <w:sz w:val="32"/>
          <w:szCs w:val="32"/>
        </w:rPr>
        <w:t>&lt;/p&gt;&lt;p&gt;</w:t>
      </w:r>
      <w:r>
        <w:rPr>
          <w:sz w:val="32"/>
          <w:szCs w:val="32"/>
        </w:rPr>
        <w:t xml:space="preserve">在网络上流传着许多这样的视频，它们展示了一种既令人高兴又让人心疼的现实。当孩子从婴儿期逐渐成长为 </w:t>
      </w:r>
      <w:r>
        <w:rPr>
          <w:sz w:val="32"/>
          <w:szCs w:val="32"/>
        </w:rPr>
        <w:t xml:space="preserve">toddler </w:t>
      </w:r>
      <w:r>
        <w:rPr>
          <w:sz w:val="32"/>
          <w:szCs w:val="32"/>
        </w:rPr>
        <w:t>时，父母必须适应新的生活节奏和对孩子安全的担忧。这是一个需要耐心和智慧同时处理的问题，因为我们希望我们的孩子能够自由地探索世界，同时也要确保他们不会受到伤害。</w:t>
      </w:r>
      <w:r>
        <w:rPr>
          <w:sz w:val="32"/>
          <w:szCs w:val="32"/>
        </w:rPr>
        <w:t>&lt;/p&gt;&lt;p&gt;&lt;img src="/static-img/NwtHkO6cV9J4DR8KQHjrQ9By0b2Wt1gGt7HbwNCXWXEDvM6isjmXFkh3Ke4qofo7yy2HlpW17RdLPOOUCcbLAqDkl84AU72ybpunFCrY0eYdc5fZ0H0wZRYB-g5Gde6vdsrVni4MBRk4tDoZxmX46St0UAD69pks0f9aNhd-OSuwOZZYabeDag5GTEQ5OKAumoX7NrqE6PIeXAEkgVxqSA.png"&gt;&lt;/p&gt;&lt;p&gt;</w:t>
      </w:r>
      <w:r>
        <w:rPr>
          <w:sz w:val="32"/>
          <w:szCs w:val="32"/>
        </w:rPr>
        <w:t>例如，有位妈妈在她的博客中分享了一个故事，她最初以为她的女儿还很小，但实际上她已经可以自己走路并且开始学习如何爬楼梯。一次，当这位妈妈试图帮女儿爬上沙发时，不料女儿突然伸出双臂想要拥抱她，而这时恰好有人拍摄到了这一幕。视频中的画面显示，一名满脸笑容的小女孩正努力够着母亲的手臂，而母亲则紧张地俯身守护着。她写道：“当你意识到自己的孩子已经不是那个需要你用双手托举才能站立的小生命的时候，那个感觉真是难以忘怀。”</w:t>
      </w:r>
      <w:r>
        <w:rPr>
          <w:sz w:val="32"/>
          <w:szCs w:val="32"/>
        </w:rPr>
        <w:t>&lt;/p&gt;&lt;p&gt;</w:t>
      </w:r>
      <w:r>
        <w:rPr>
          <w:sz w:val="32"/>
          <w:szCs w:val="32"/>
        </w:rPr>
        <w:t>另一个案例来自一位爸爸，他将他的两个孩子的一天记录下来，其中有段镜头显示他尝试抓住躺在地上的五岁大的男孩，但是男孩太快，爸爸只能够勉强抓住他的脚踝。在旁边看着的是四岁的大姐，她正在开心地唱歌跳舞，看来完全没有意识到自己已经成为家庭中最大的“老么”。</w:t>
      </w:r>
      <w:r>
        <w:rPr>
          <w:sz w:val="32"/>
          <w:szCs w:val="32"/>
        </w:rPr>
        <w:t>&lt;/p&gt;&lt;p&gt;&lt;img src="/static-img/xtWxR0wlUnnqHrDeDgR_ctBy0b2Wt1gGt7HbwNCXWXEDvM6isjmXFkh3Ke4qofo7yy2HlpW17RdLPOOUCcbLAqDkl84AU72ybpunFCrY0eYdc5fZ0H0wZRYB-g5Gde6vdsrVni4MBRk4tDoZxmX46St0UAD69pks0f9aNhd-OSuwOZZYabeDag5GTEQ5OKAumoX7NrqE6PIeXAEkgVxqSA.jpg"&gt;&lt;/p&gt;&lt;p&gt;</w:t>
      </w:r>
      <w:r>
        <w:rPr>
          <w:sz w:val="32"/>
          <w:szCs w:val="32"/>
        </w:rPr>
        <w:t>这些“宝宝好大我都握不住了视频”给予我们很多启示。首先，它提醒我们要珍惜现在，每一次亲密接触都是不可复制的美妙瞬间；其次，它教会我们如何适应变化，并学会享受这个发展过程；最后，它也是对所有成长者无声而深刻的赞扬——你们正在做出巨大的飞跃。</w:t>
      </w:r>
      <w:r>
        <w:rPr>
          <w:sz w:val="32"/>
          <w:szCs w:val="32"/>
        </w:rPr>
        <w:t>&lt;/p&gt;&lt;p&gt;</w:t>
      </w:r>
      <w:r>
        <w:rPr>
          <w:sz w:val="32"/>
          <w:szCs w:val="32"/>
        </w:rPr>
        <w:t>尽管日子一天天过去，但那些早晨拥抱婴儿、晚上哄睡奶瓶的声音，在我们的回忆中依然清晰可闻。而现在，我们只能用尽可能多的心意去支撑那些快速增长的人生树木，这是一场既充满挑战又充满欢乐的事业。不论未来的路有多崎岖，只愿我们的孩子永远保持那份纯真和勇敢，用他们独特的声音向世界宣告：我已经足够大，我就是这样一个人！</w:t>
      </w:r>
      <w:r>
        <w:rPr>
          <w:sz w:val="32"/>
          <w:szCs w:val="32"/>
        </w:rPr>
        <w:t>&lt;/p&gt;&lt;p&gt;&lt;img src="/static-img/OEej-YuBcyYRgxvyi3-4qdBy0b2Wt1gGt7HbwNCXWXEDvM6isjmXFkh3Ke4qofo7yy2HlpW17RdLPOOUCcbLAqDkl84AU72ybpunFCrY0eYdc5fZ0H0wZRYB-g5Gde6vdsrVni4MBRk4tDoZxmX46St0UAD69pks0f9aNhd-OSuwOZZYabeDag5GTEQ5OKAumoX7NrqE6PIeXAEkgVxqSA.jpg"&gt;&lt;/p&gt;&lt;p&gt;&lt;a href = "/doc/329091-</w:t>
      </w:r>
      <w:r>
        <w:rPr>
          <w:sz w:val="32"/>
          <w:szCs w:val="32"/>
        </w:rPr>
        <w:t>宝宝成长</w:t>
      </w:r>
      <w:r>
        <w:rPr>
          <w:sz w:val="32"/>
          <w:szCs w:val="32"/>
        </w:rPr>
        <w:t>-</w:t>
      </w:r>
      <w:r>
        <w:rPr>
          <w:sz w:val="32"/>
          <w:szCs w:val="32"/>
        </w:rPr>
        <w:t>从小手到大手宝宝好大我都握不住了的快乐与挑战</w:t>
      </w:r>
      <w:r>
        <w:rPr>
          <w:sz w:val="32"/>
          <w:szCs w:val="32"/>
        </w:rPr>
        <w:t>.doc" rel="alternate" download="329091-</w:t>
      </w:r>
      <w:r>
        <w:rPr>
          <w:sz w:val="32"/>
          <w:szCs w:val="32"/>
        </w:rPr>
        <w:t>宝宝成长</w:t>
      </w:r>
      <w:r>
        <w:rPr>
          <w:sz w:val="32"/>
          <w:szCs w:val="32"/>
        </w:rPr>
        <w:t>-</w:t>
      </w:r>
      <w:r>
        <w:rPr>
          <w:sz w:val="32"/>
          <w:szCs w:val="32"/>
        </w:rPr>
        <w:t>从小手到大手宝宝好大我都握不住了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