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免费观看大全</w:t>
      </w:r>
      <w:r>
        <w:rPr>
          <w:sz w:val="48"/>
          <w:szCs w:val="48"/>
        </w:rPr>
        <w:t>3-</w:t>
      </w:r>
      <w:r>
        <w:rPr>
          <w:sz w:val="48"/>
          <w:szCs w:val="48"/>
        </w:rPr>
        <w:t>追逐风景探索野花日本的美丽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风景：探索野花日本的美丽与自由</w:t>
      </w:r>
      <w:r>
        <w:rPr>
          <w:sz w:val="32"/>
          <w:szCs w:val="32"/>
        </w:rPr>
        <w:t>&lt;/p&gt;&lt;p&gt;&lt;img src="/static-img/s8PCa1MGHvonWqTaAeOjpehJJsRj5LEruCk4JR3nYpaY5oFlzYxE_ij08ChP7dVz.jpg"&gt;&lt;/p&gt;&lt;p&gt;</w:t>
      </w:r>
      <w:r>
        <w:rPr>
          <w:sz w:val="32"/>
          <w:szCs w:val="32"/>
        </w:rPr>
        <w:t>在日本，这片遥远而神秘的国度，野花成为了自然之美的缩影。每当春季到来，万物复苏，野花便是最为人称道的景观之一。无论是在山林间、田埂旁还是河边草地，每一处都充满了生机勃勃的色彩和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一切充满好奇，不妨翻阅《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这本书汇集了丰富多样的图片，让你不必亲自去现场，就能欣赏到那些精致又独特的植物。通过这些照片，你可以感受到春日里那份特别的心情，那种被大自然深深吸引，从而激发你的灵感。</w:t>
      </w:r>
      <w:r>
        <w:rPr>
          <w:sz w:val="32"/>
          <w:szCs w:val="32"/>
        </w:rPr>
        <w:t>&lt;/p&gt;&lt;p&gt;&lt;img src="/static-img/CR3I-Z0Y3phHngZMzvCM1ehJJsRj5LEruCk4JR3nYpbd9tYcvZfq7np97cMdtbVOtVkQidRjAemDYKqyQ_cTV8Im6HOGKWBhWpnFxwEgmas3Vm06j1bKrPzab4VP0tWp.jpg"&gt;&lt;/p&gt;&lt;p&gt;</w:t>
      </w:r>
      <w:r>
        <w:rPr>
          <w:sz w:val="32"/>
          <w:szCs w:val="32"/>
        </w:rPr>
        <w:t>举个例子，在东京郊外，有一个名叫“高尾山”的地方，是人们常去散步的地方。在那里，一年四季都有不同的美景，但尤其是在春天，当万千金黄色的悬铃木（</w:t>
      </w:r>
      <w:r>
        <w:rPr>
          <w:sz w:val="32"/>
          <w:szCs w:val="32"/>
        </w:rPr>
        <w:t>Zelkova serrata</w:t>
      </w:r>
      <w:r>
        <w:rPr>
          <w:sz w:val="32"/>
          <w:szCs w:val="32"/>
        </w:rPr>
        <w:t>）伴随着粉红色樱桃树（</w:t>
      </w:r>
      <w:r>
        <w:rPr>
          <w:sz w:val="32"/>
          <w:szCs w:val="32"/>
        </w:rPr>
        <w:t>Prunus serrulata</w:t>
      </w:r>
      <w:r>
        <w:rPr>
          <w:sz w:val="32"/>
          <w:szCs w:val="32"/>
        </w:rPr>
        <w:t>）共同绽放时，便形成了一幅壮观且迷人的画面。这正是《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所展示的一种典型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京都附近的小镇上，也有一些小溪流，它们通常是由雨水和融雪汇合而成。在这里，最著名的是一种名为“向日葵”（</w:t>
      </w:r>
      <w:r>
        <w:rPr>
          <w:sz w:val="32"/>
          <w:szCs w:val="32"/>
        </w:rPr>
        <w:t>Helianthus annuus</w:t>
      </w:r>
      <w:r>
        <w:rPr>
          <w:sz w:val="32"/>
          <w:szCs w:val="32"/>
        </w:rPr>
        <w:t>）的植物，它们以其鲜艳明亮的黄色和向阳生的姿态，为周围环境增添了一抹活力。而在某些时候，如果运气好，可以看到一些罕见品种，如紫罗兰或紫丁香，它们在绿意盎然的大地上闪耀着自己的光芒，这也是《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所展示的一个重要部分。</w:t>
      </w:r>
      <w:r>
        <w:rPr>
          <w:sz w:val="32"/>
          <w:szCs w:val="32"/>
        </w:rPr>
        <w:t>&lt;/p&gt;&lt;p&gt;&lt;img src="/static-img/vA5BjFc7drmpWGyODeAsrehJJsRj5LEruCk4JR3nYpbd9tYcvZfq7np97cMdtbVOtVkQidRjAemDYKqyQ_cTV8Im6HOGKWBhWpnFxwEgmas3Vm06j1bKrPzab4VP0tWp.jpg"&gt;&lt;/p&gt;&lt;p&gt;</w:t>
      </w:r>
      <w:r>
        <w:rPr>
          <w:sz w:val="32"/>
          <w:szCs w:val="32"/>
        </w:rPr>
        <w:t>当然，不仅仅是专业摄影师或旅行者才能享受这样的乐趣，即使是一个普通游客，只要带上一台相机或者手机，也能捕捉到这些瞬间并将它们珍藏于心头，或许也会偶尔发现一些未被记录过的小巧之作，而这些则成为一次难忘之旅中的独特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是一本提供视觉享受的手册，更是一次精神上的旅行，无论你身处何方，都能够从中获得足够的情感慰藉和视觉享受。如果你对自然界怀有浓厚兴趣，对于想要探索更多关于中国各地不同季节下各种颜色的美丽风光，那么这本书绝对值得推荐阅读。</w:t>
      </w:r>
      <w:r>
        <w:rPr>
          <w:sz w:val="32"/>
          <w:szCs w:val="32"/>
        </w:rPr>
        <w:t>&lt;/p&gt;&lt;p&gt;&lt;img src="/static-img/WLXKwI8kYzqnC_r4Xj_t2ehJJsRj5LEruCk4JR3nYpbd9tYcvZfq7np97cMdtbVOtVkQidRjAemDYKqyQ_cTV8Im6HOGKWBhWpnFxwEgmas3Vm06j1bKrPzab4VP0tWp.jpg"&gt;&lt;/p&gt;&lt;p&gt;&lt;a href = "/doc/329081-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-</w:t>
      </w:r>
      <w:r>
        <w:rPr>
          <w:sz w:val="32"/>
          <w:szCs w:val="32"/>
        </w:rPr>
        <w:t>追逐风景探索野花日本的美丽与自由</w:t>
      </w:r>
      <w:r>
        <w:rPr>
          <w:sz w:val="32"/>
          <w:szCs w:val="32"/>
        </w:rPr>
        <w:t>.doc" rel="alternate" download="329081-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-</w:t>
      </w:r>
      <w:r>
        <w:rPr>
          <w:sz w:val="32"/>
          <w:szCs w:val="32"/>
        </w:rPr>
        <w:t>追逐风景探索野花日本的美丽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