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探险安全与乐趣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楼梯是一座连接不同空间和想象的大桥。宝宝我们在楼梯里面做好吗，这个问题不仅考验着家长们对孩子安全性的把握，更是对他们成长环境设计的一次严峻挑战。</w:t>
      </w:r>
      <w:r>
        <w:rPr>
          <w:sz w:val="32"/>
          <w:szCs w:val="32"/>
        </w:rPr>
        <w:t>&lt;/p&gt;&lt;p&gt;&lt;img src="/static-img/HNT38OGJptF3JRhjgLR2y1mhCRIoroEQ2IZqmsvUiI7f55cgaipc4QEZQ0q941bM.jpg"&gt;&lt;/p&gt;&lt;p&gt;</w:t>
      </w:r>
      <w:r>
        <w:rPr>
          <w:sz w:val="32"/>
          <w:szCs w:val="32"/>
        </w:rPr>
        <w:t>安全第一：搭建安全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家庭都希望自己的小天使能够在楼梯上自由地嬉戏，而不会有任何危险发生。在这个过程中，家长需要为孩子们搭建起一道又一道的安全防护网。这包括安装栏杆、使用门禁装置以及教育孩子如何正确使用扶手等。这样才能确保无论是上行还是下降，都能保持高度警觉，并且学会了保护自己。</w:t>
      </w:r>
      <w:r>
        <w:rPr>
          <w:sz w:val="32"/>
          <w:szCs w:val="32"/>
        </w:rPr>
        <w:t>&lt;/p&gt;&lt;p&gt;&lt;img src="/static-img/zoWKnphc7YBXjdctaZmkmlmhCRIoroEQ2IZqmsvUiI4cRM0KriDRd8UKFH3UYFBz08ksp6XDTvFSQ62lK8Zc4-rh7tE4eugHDdiydHKOiU-OUx5f01yWVlP5PjMC_fC9OcHaztaSufaNfD-ZSvW2gEz-VrgZ-cKLIsIEa8QRbdY.jpg"&gt;&lt;/p&gt;&lt;p&gt;</w:t>
      </w:r>
      <w:r>
        <w:rPr>
          <w:sz w:val="32"/>
          <w:szCs w:val="32"/>
        </w:rPr>
        <w:t>教育引导：培养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障碍，还需从心理层面去教育引导，让孩子学会了自我保护。在此过程中，父母应通过游戏化教学，让宝宝了解到每一步都要小心翼翼，不可掉以轻心。此外，还可以教会他们如何识别可能导致事故的风险，从而提高其自我意识。</w:t>
      </w:r>
      <w:r>
        <w:rPr>
          <w:sz w:val="32"/>
          <w:szCs w:val="32"/>
        </w:rPr>
        <w:t>&lt;/p&gt;&lt;p&gt;&lt;img src="/static-img/vmgSP_jWujppjhkO1q4jHVmhCRIoroEQ2IZqmsvUiI4cRM0KriDRd8UKFH3UYFBz08ksp6XDTvFSQ62lK8Zc4-rh7tE4eugHDdiydHKOiU-OUx5f01yWVlP5PjMC_fC9OcHaztaSufaNfD-ZSvW2gEz-VrgZ-cKLIsIEa8QRbdY.jpg"&gt;&lt;/p&gt;&lt;p&gt;</w:t>
      </w:r>
      <w:r>
        <w:rPr>
          <w:sz w:val="32"/>
          <w:szCs w:val="32"/>
        </w:rPr>
        <w:t>互动参与：增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不仅是一个学习的地方，也是亲子之间互动参与的一个舞台。通过共同上下楼，可以增进父母与孩子之间的情感联系，同时也能促进家庭成员间的沟通交流。在这段时间里，无论是在玩耍还是是在进行日常活动，都应该鼓励彼此帮助和支持，以加深彼此间的情感纽带。</w:t>
      </w:r>
      <w:r>
        <w:rPr>
          <w:sz w:val="32"/>
          <w:szCs w:val="32"/>
        </w:rPr>
        <w:t>&lt;/p&gt;&lt;p&gt;&lt;img src="/static-img/NUlbZVDfBKp369zruR8BN1mhCRIoroEQ2IZqmsvUiI4cRM0KriDRd8UKFH3UYFBz08ksp6XDTvFSQ62lK8Zc4-rh7tE4eugHDdiydHKOiU-OUx5f01yWVlP5PjMC_fC9OcHaztaSufaNfD-ZSvW2gEz-VrgZ-cKLIsIEa8QRbdY.jpg"&gt;&lt;/p&gt;&lt;p&gt;</w:t>
      </w:r>
      <w:r>
        <w:rPr>
          <w:sz w:val="32"/>
          <w:szCs w:val="32"/>
        </w:rPr>
        <w:t>观察反馈：及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宝贝在用力抓住扶手或者试图翻越栏杆的时候，是时候给予一些反馈了。这种反馈不仅可以让孩子明白哪些行为是不被允许的，还可以帮助他们认识到自己行动中的不足之处。如果发现某些行为频繁发生，就需要及时调整策略，比如增加更多的地标点或改变儿童玩具位置，以减少风险产生的情况。</w:t>
      </w:r>
      <w:r>
        <w:rPr>
          <w:sz w:val="32"/>
          <w:szCs w:val="32"/>
        </w:rPr>
        <w:t>&lt;/p&gt;&lt;p&gt;&lt;img src="/static-img/Na3BvJ-pyea_TLgNaoE18FmhCRIoroEQ2IZqmsvUiI4cRM0KriDRd8UKFH3UYFBz08ksp6XDTvFSQ62lK8Zc4-rh7tE4eugHDdiydHKOiU-OUx5f01yWVlP5PjMC_fC9OcHaztaSufaNfD-ZSvW2gEz-VrgZ-cKLIsIEa8QRbdY.jpg"&gt;&lt;/p&gt;&lt;p&gt;</w:t>
      </w:r>
      <w:r>
        <w:rPr>
          <w:sz w:val="32"/>
          <w:szCs w:val="32"/>
        </w:rPr>
        <w:t>模范作用：树立良好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成人，我们更应该成为一个优秀的人生模板，因为我们的举止和言行都会对未来的那群小朋友产生深远影响。当我们走过楼梯时，要注意我们的步伐是否稳健，有没有紧急情况下的撤离计划，以及是否遵守所有规则。如果我们能够做出榜样，那么我们的小孩自然会跟随着学习这些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环境：创造积极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我们还应当关注的是创造一个积极向上的氛围。在这样的环境下，尽管存在各种挑战，但由于充满期待和乐趣，所以即便遇到了困难，也能够更加坚韧地面对。而这一切都源于家长对于“寶寶我們在樓梯里面做好嗎”这一问题所持有的积极态度与行动。</w:t>
      </w:r>
      <w:r>
        <w:rPr>
          <w:sz w:val="32"/>
          <w:szCs w:val="32"/>
        </w:rPr>
        <w:t>&lt;/p&gt;&lt;p&gt;&lt;a href = "/doc/328786-</w:t>
      </w:r>
      <w:r>
        <w:rPr>
          <w:sz w:val="32"/>
          <w:szCs w:val="32"/>
        </w:rPr>
        <w:t>宝宝楼梯探险安全与乐趣的双重奏鸣</w:t>
      </w:r>
      <w:r>
        <w:rPr>
          <w:sz w:val="32"/>
          <w:szCs w:val="32"/>
        </w:rPr>
        <w:t>.doc" rel="alternate" download="328786-</w:t>
      </w:r>
      <w:r>
        <w:rPr>
          <w:sz w:val="32"/>
          <w:szCs w:val="32"/>
        </w:rPr>
        <w:t>宝宝楼梯探险安全与乐趣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