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抚慰心灵的现代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影作为一种娱乐形式，已经深入人心。尤其是那些以高质量影像和音频著称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，它们不仅提供了视觉上的震撼，更给予观众一场沉浸式的体验。今天，我要介绍的是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，这部作品不仅是一部精彩纷呈的影片，更是一次精神上的旅行。</w:t>
      </w:r>
      <w:r>
        <w:rPr>
          <w:sz w:val="32"/>
          <w:szCs w:val="32"/>
        </w:rPr>
        <w:t>&lt;/p&gt;&lt;p&gt;&lt;img src="/static-img/X2X8KVQneGCXmecMwTvuKhYWcljCDAZKO-deMmx1DK4AN7sb8upeusItYbFYGCCo.jpg"&gt;&lt;/p&gt;&lt;p&gt;</w:t>
      </w:r>
      <w:r>
        <w:rPr>
          <w:sz w:val="32"/>
          <w:szCs w:val="32"/>
        </w:rPr>
        <w:t>探索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草》源自中国古代的一种植物，其名字代表着治愈心灵、带来安宁之意。在这部由知名导演执导的大型影片中，我们将看到一个关于记忆与遗忘的小镇，以及居民如何因为某种神秘力量而被卷入时间的漩涡中。这段旅程，让我们思考到：在追求进步和科技发展的同时，我们是否还能保留下对传统文化和历史记忆的一份尊重？</w:t>
      </w:r>
      <w:r>
        <w:rPr>
          <w:sz w:val="32"/>
          <w:szCs w:val="32"/>
        </w:rPr>
        <w:t>&lt;/p&gt;&lt;p&gt;&lt;img src="/static-img/1Ouh_3GtG4JPbAVBKvPj4hYWcljCDAZKO-deMmx1DK6vGGKWbtxv8oMtU1wJgc3gPChAEbrZKT7U_qthDkKxVqs1lropghq7QouQQ5rrKXLr9uPZk1LQuQYv9CI_7FshrCGPXcA4BN16p-sgsxwGF-T4XJU-RjDw3MkueAMKF0UPqnky0tKCKHEx3xIgrPYx.jpg"&gt;&lt;/p&gt;&lt;p&gt;</w:t>
      </w:r>
      <w:r>
        <w:rPr>
          <w:sz w:val="32"/>
          <w:szCs w:val="32"/>
        </w:rPr>
        <w:t>情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通过高分辨率画质，让每一个细节都显得格外真实。而这些细节，不仅限于画面中的每一帧镜头，更包括了角色的情感表达。当观众穿越屏幕，一同踏上小镇那条曲折的小路时，他们会发现，每个人的故事背后，都有着复杂的情感纠葛。这种情感共鸣，是任何低品质版本所无法达到的。</w:t>
      </w:r>
      <w:r>
        <w:rPr>
          <w:sz w:val="32"/>
          <w:szCs w:val="32"/>
        </w:rPr>
        <w:t>&lt;/p&gt;&lt;p&gt;&lt;img src="/static-img/gtkmnSm_wRe3eP5gEauiPxYWcljCDAZKO-deMmx1DK6vGGKWbtxv8oMtU1wJgc3gPChAEbrZKT7U_qthDkKxVqs1lropghq7QouQQ5rrKXLr9uPZk1LQuQYv9CI_7FshrCGPXcA4BN16p-sgsxwGF-T4XJU-RjDw3MkueAMKF0UPqnky0tKCKHEx3xIgrPYx.jpg"&gt;&lt;/p&gt;&lt;p&gt;</w:t>
      </w:r>
      <w:r>
        <w:rPr>
          <w:sz w:val="32"/>
          <w:szCs w:val="32"/>
        </w:rPr>
        <w:t>技术革新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，《忘忧草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展示了一系列先进技术，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解析度、高动态范围（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）以及宽色域等，这些都是目前业界最新标准。在这样的支持下，每一场景都变得更加生动，以至于观众仿佛置身其中，与主角们共同经历时光流转的奇迹。</w:t>
      </w:r>
      <w:r>
        <w:rPr>
          <w:sz w:val="32"/>
          <w:szCs w:val="32"/>
        </w:rPr>
        <w:t>&lt;/p&gt;&lt;p&gt;&lt;img src="/static-img/6cQzlo-rcUq_uaM9598KRhYWcljCDAZKO-deMmx1DK6vGGKWbtxv8oMtU1wJgc3gPChAEbrZKT7U_qthDkKxVqs1lropghq7QouQQ5rrKXLr9uPZk1LQuQYv9CI_7FshrCGPXcA4BN16p-sgsxwGF-T4XJU-RjDw3MkueAMKF0UPqnky0tKCKHEx3xIgrPYx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《忘忧草》的过程，就像是穿越到了那个充满魔法的小镇。全景声环绕设计，使得声音从四面八方包围你，而清晰无损的声音效果，则让你仿佛身处其中，可以听到远处山林间鸟鸣，也能听见主人公的心跳加速。这一切，无疑提升了观影体验，使人们能够完全投入到故事当中，从而获得更深刻的情感反响。</w:t>
      </w:r>
      <w:r>
        <w:rPr>
          <w:sz w:val="32"/>
          <w:szCs w:val="32"/>
        </w:rPr>
        <w:t>&lt;/p&gt;&lt;p&gt;&lt;img src="/static-img/yH2x49PduDGVgGmIS3YxTBYWcljCDAZKO-deMmx1DK6vGGKWbtxv8oMtU1wJgc3gPChAEbrZKT7U_qthDkKxVqs1lropghq7QouQQ5rrKXLr9uPZk1LQuQYv9CI_7FshrCGPXcA4BN16p-sgsxwGF-T4XJU-RjDw3MkueAMKF0UPqnky0tKCKHEx3xIgrPYx.jpg"&gt;&lt;/p&gt;&lt;p&gt;</w:t>
      </w:r>
      <w:r>
        <w:rPr>
          <w:sz w:val="32"/>
          <w:szCs w:val="32"/>
        </w:rPr>
        <w:t>结语：寻找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不仅是一个展示技术成就的大作，它更是一次精神洗礼。一边欣赏着精致华丽的小镇，一边却也被迫思考：我们是否真的需要去“忘掉”过去？抑或是，只有理解并珍惜过去，我们才能真正地前行？无论答案是什么，在这一趟寻觅之旅中，你一定会找到属于自己的答案。而现在，带领你走向这一切的是——这份完美无瑕、触手可及的心灵港湾——《忘忧草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。</w:t>
      </w:r>
      <w:r>
        <w:rPr>
          <w:sz w:val="32"/>
          <w:szCs w:val="32"/>
        </w:rPr>
        <w:t>&lt;/p&gt;&lt;p&gt;&lt;a href = "/doc/32862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抚慰心灵的现代奇迹</w:t>
      </w:r>
      <w:r>
        <w:rPr>
          <w:sz w:val="32"/>
          <w:szCs w:val="32"/>
        </w:rPr>
        <w:t>.doc" rel="alternate" download="32862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抚慰心灵的现代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