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版揭开皇后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高清完整版，揭开皇后之谜</w:t>
      </w:r>
      <w:r>
        <w:rPr>
          <w:sz w:val="32"/>
          <w:szCs w:val="32"/>
        </w:rPr>
        <w:t>&lt;/p&gt;&lt;p&gt;&lt;img src="/static-img/ewiDNS9FW2kA1WBEh2XGHbtuxgxDFMdM0x3h1UI_GYFPU76URlI3zDZ-O-IA4bDz.jpg"&gt;&lt;/p&gt;&lt;p&gt;</w:t>
      </w:r>
      <w:r>
        <w:rPr>
          <w:sz w:val="32"/>
          <w:szCs w:val="32"/>
        </w:rPr>
        <w:t>在中国历史的长河中，有一位女性她的名字被无数次提及，却又似乎始终隐藏在人们的视野之外——慈禧。作为清朝末期最有权势的人物之一，她的存在不仅影响了整个国家，还深刻地塑造了她本人的形象。然而，除了官方记录和传统史料，我们对慈禧的一生仍然知之甚少。直到有一天，一部名为《慈禧的秘密生活》的影片问世，它以“高清完整主演”的形式，让我们得以窥见那被尘封多年的真实面貌。</w:t>
      </w:r>
      <w:r>
        <w:rPr>
          <w:sz w:val="32"/>
          <w:szCs w:val="32"/>
        </w:rPr>
        <w:t>&lt;/p&gt;&lt;p&gt;</w:t>
      </w:r>
      <w:r>
        <w:rPr>
          <w:sz w:val="32"/>
          <w:szCs w:val="32"/>
        </w:rPr>
        <w:t>段落一：追寻真实</w:t>
      </w:r>
      <w:r>
        <w:rPr>
          <w:sz w:val="32"/>
          <w:szCs w:val="32"/>
        </w:rPr>
        <w:t>&lt;/p&gt;&lt;p&gt;&lt;img src="/static-img/4a06slzQ9JxZqYDMPvHIYLtuxgxDFMdM0x3h1UI_GYGfDMRz-k7uGvSfvRr8rFPo9PdOCfrDMWNdaaG8Pe2WkctyVydvo94cjl58wsR9kNmEGbHzII5z-SS-BahM1HNFO-Gwm-Smcav3chmNrNTvZw.jpg"&gt;&lt;/p&gt;&lt;p&gt;</w:t>
      </w:r>
      <w:r>
        <w:rPr>
          <w:sz w:val="32"/>
          <w:szCs w:val="32"/>
        </w:rPr>
        <w:t>《慈禧的秘密生活》是一部基于历史事件和人物关系编织而成的大型电视剧。这部作品不仅仅是对一个人的传记，更是一场穿越时空、解锁过去沉默者的实验。在剧情展开中，我们看到了一位名叫吴敏（扮演者）的小女子，在一次偶然的情况下，被选入宫廷成为太监。她逐渐崭露头角，最终成为道光帝（李绂）的妻子，即著名的慈安皇后。但这只是故事的一部分，真正让人着迷的是她之后的事迹，那些未曾公开的情感纠葛、政治斗争以及与其他皇室成员之间复杂的情感纽带。</w:t>
      </w:r>
      <w:r>
        <w:rPr>
          <w:sz w:val="32"/>
          <w:szCs w:val="32"/>
        </w:rPr>
        <w:t>&lt;/p&gt;&lt;p&gt;</w:t>
      </w:r>
      <w:r>
        <w:rPr>
          <w:sz w:val="32"/>
          <w:szCs w:val="32"/>
        </w:rPr>
        <w:t>段落二：探索内心世界</w:t>
      </w:r>
      <w:r>
        <w:rPr>
          <w:sz w:val="32"/>
          <w:szCs w:val="32"/>
        </w:rPr>
        <w:t>&lt;/p&gt;&lt;p&gt;&lt;img src="/static-img/91OKYflxOH-aB3FcPFv7T7tuxgxDFMdM0x3h1UI_GYGfDMRz-k7uGvSfvRr8rFPo9PdOCfrDMWNdaaG8Pe2WkctyVydvo94cjl58wsR9kNmEGbHzII5z-SS-BahM1HNFO-Gwm-Smcav3chmNrNTvZw.jpg"&gt;&lt;/p&gt;&lt;p&gt;</w:t>
      </w:r>
      <w:r>
        <w:rPr>
          <w:sz w:val="32"/>
          <w:szCs w:val="32"/>
        </w:rPr>
        <w:t>虽然《慈禧的秘密生活》是根据现有的历史资料来构建，但它成功地将这些事实转化为一种诗意般的情感体验，使观众能够更好地理解那些冷冰冰的事实背后的温暖与悲伤。在剧中的每个角色都有其独特性格和动机，而吴敏则是一个从普通女孩走向权力的女性，这种从低微到高贵、从弱小到强大的转变，无疑让人印象深刻。</w:t>
      </w:r>
      <w:r>
        <w:rPr>
          <w:sz w:val="32"/>
          <w:szCs w:val="32"/>
        </w:rPr>
        <w:t>&lt;/p&gt;&lt;p&gt;</w:t>
      </w:r>
      <w:r>
        <w:rPr>
          <w:sz w:val="32"/>
          <w:szCs w:val="32"/>
        </w:rPr>
        <w:t>段落三：重现时代背景</w:t>
      </w:r>
      <w:r>
        <w:rPr>
          <w:sz w:val="32"/>
          <w:szCs w:val="32"/>
        </w:rPr>
        <w:t>&lt;/p&gt;&lt;p&gt;&lt;img src="/static-img/fwwJHb9WTKBaEpxH9tZhs7tuxgxDFMdM0x3h1UI_GYGfDMRz-k7uGvSfvRr8rFPo9PdOCfrDMWNdaaG8Pe2WkctyVydvo94cjl58wsR9kNmEGbHzII5z-SS-BahM1HNFO-Gwm-Smcav3chmNrNTvZw.jpg"&gt;&lt;/p&gt;&lt;p&gt;</w:t>
      </w:r>
      <w:r>
        <w:rPr>
          <w:sz w:val="32"/>
          <w:szCs w:val="32"/>
        </w:rPr>
        <w:t>通过精湛细腻的地理环境搭建和衣饰装扮，《慈 禩 的 秘 密 生 活 》 将 观 众 带 入 到 清 朝 后 期 的 一 个 魔幻世界。那时候，北京城里充满了喧嚣与繁华，同时也藏着暗流涌动的心思。而在这样的背景下，吴敏如何一步步攀登权力巅峰，以及她如何处理各种复杂的人际关系，都成为了观众关注的地方。</w:t>
      </w:r>
      <w:r>
        <w:rPr>
          <w:sz w:val="32"/>
          <w:szCs w:val="32"/>
        </w:rPr>
        <w:t>&lt;/p&gt;&lt;p&gt;</w:t>
      </w:r>
      <w:r>
        <w:rPr>
          <w:sz w:val="32"/>
          <w:szCs w:val="32"/>
        </w:rPr>
        <w:t>段落四：揭示神秘面纱</w:t>
      </w:r>
      <w:r>
        <w:rPr>
          <w:sz w:val="32"/>
          <w:szCs w:val="32"/>
        </w:rPr>
        <w:t>&lt;/p&gt;&lt;p&gt;&lt;img src="/static-img/Y9HU0A6dwhOoHPGhhO5T8LtuxgxDFMdM0x3h1UI_GYGfDMRz-k7uGvSfvRr8rFPo9PdOCfrDMWNdaaG8Pe2WkctyVydvo94cjl58wsR9kNmEGbHzII5z-SS-BahM1HNFO-Gwm-Smcav3chmNrNTvZw.jpg"&gt;&lt;/p&gt;&lt;p&gt;</w:t>
      </w:r>
      <w:r>
        <w:rPr>
          <w:sz w:val="32"/>
          <w:szCs w:val="32"/>
        </w:rPr>
        <w:t>但即使是在这样一个充满戏剧性的时代背景下，《慈 禩 的 秘 密 生 活 》 也 不 是 没 有 剖 刲 深 层 的 内 心 史 料。在这个故事里，每个人物都可能隐藏着不可告人的秘密，而吴敏也不例外。她在宫廷里的日常活动、与道光帝之间的情感波折，以及她如何利用自己的智慧来操控局势，这些都是该剧试图去探讨的问题，也是观众想要了解的一个方面。</w:t>
      </w:r>
      <w:r>
        <w:rPr>
          <w:sz w:val="32"/>
          <w:szCs w:val="32"/>
        </w:rPr>
        <w:t>&lt;/p&gt;&lt;p&gt;</w:t>
      </w:r>
      <w:r>
        <w:rPr>
          <w:sz w:val="32"/>
          <w:szCs w:val="32"/>
        </w:rPr>
        <w:t>总结</w:t>
      </w:r>
      <w:r>
        <w:rPr>
          <w:sz w:val="32"/>
          <w:szCs w:val="32"/>
        </w:rPr>
        <w:t>&lt;/p&gt;&lt;p&gt;</w:t>
      </w:r>
      <w:r>
        <w:rPr>
          <w:sz w:val="32"/>
          <w:szCs w:val="32"/>
        </w:rPr>
        <w:t>《 慈 禩 的 秘 密 生 活 》 是 一 部 结合 历史 与 悬疑元素共同打造出的作品，它通过精良制作，将观众带入到了一个既熟悉又陌生的古代世界中。在这里，你可以看到一位女性如何凭借自己的智慧和勇气，从一个普通女子蜕变为掌握命运的人，而这一切正发生在那个充满变革与挑战的大清帝国。此外，该剧还展示了对于过去的一种新的思考方式，不再只停留于表面的描述，而是要深入挖掘那些隐藏于表面的故事线，为我们提供了一份关于历史人物私隐性质叙述新颖而吸引人的视觉享受。</w:t>
      </w:r>
      <w:r>
        <w:rPr>
          <w:sz w:val="32"/>
          <w:szCs w:val="32"/>
        </w:rPr>
        <w:t>&lt;/p&gt;&lt;p&gt;&lt;a href = "/doc/328188-</w:t>
      </w:r>
      <w:r>
        <w:rPr>
          <w:sz w:val="32"/>
          <w:szCs w:val="32"/>
        </w:rPr>
        <w:t>慈禧的秘密生活高清完整版揭开皇后之谜</w:t>
      </w:r>
      <w:r>
        <w:rPr>
          <w:sz w:val="32"/>
          <w:szCs w:val="32"/>
        </w:rPr>
        <w:t>.doc" rel="alternate" download="328188-</w:t>
      </w:r>
      <w:r>
        <w:rPr>
          <w:sz w:val="32"/>
          <w:szCs w:val="32"/>
        </w:rPr>
        <w:t>慈禧的秘密生活高清完整版揭开皇后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