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异世界大尺寸下的字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个名叫霍离的小镇，那里的居民们都知道一件事：这里有一只被称为“大尺寸的小黄”的神秘生物。小黄是一只看似普通的大型蜗牛，但它拥有着不可思议的能力——能够将任何事物转化为字母和符号，从而创造出独特的文字世界。</w:t>
      </w:r>
      <w:r>
        <w:rPr>
          <w:sz w:val="32"/>
          <w:szCs w:val="32"/>
        </w:rPr>
        <w:t>&lt;/p&gt;&lt;p&gt;&lt;img src="/static-img/D_5mnK-edlUYgyCDUXIvu48h8jXJdEVSZo4sDGXTK2aBl9ckVbO9oaGXVYNfc4KI.jpg"&gt;&lt;/p&gt;&lt;p&gt;</w:t>
      </w:r>
      <w:r>
        <w:rPr>
          <w:sz w:val="32"/>
          <w:szCs w:val="32"/>
        </w:rPr>
        <w:t>字肉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黄最早是在一次偶然的情况下，通过摄入大量书籍中的文字，逐渐学会了这一特殊能力。随着时间的推移，它不仅能将已知的事物转换成文字，还能感知到未知事物背后的深层意义。这使得小黄成为了一位无所不知的大师，人们开始尊称它为“字肉之源”。</w:t>
      </w:r>
      <w:r>
        <w:rPr>
          <w:sz w:val="32"/>
          <w:szCs w:val="32"/>
        </w:rPr>
        <w:t>&lt;/p&gt;&lt;p&gt;&lt;img src="/static-img/vVkVGvh-Ts51d1CS-Mhwqo8h8jXJdEVSZo4sDGXTK2ZGx3Ge8Fa4PGoK9AuveEfVzrItD5CjfPWdf7h4pO2vwYYv1NjfJju6MqpW3W4VJSlSCrfkK0i7-YCxTi96px_00svX5iECVaSXqZeHiJ8XCKMd-CLZtYc3IIJbcMavxrAK2wyu7r3XySc57Hgo_0m8.jpg"&gt;&lt;/p&gt;&lt;p&gt;</w:t>
      </w:r>
      <w:r>
        <w:rPr>
          <w:sz w:val="32"/>
          <w:szCs w:val="32"/>
        </w:rPr>
        <w:t>文字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霍离镇，每当夜幕降临，小黄就会打开其巨大的书页般身体的一部分，将整个宇宙编织成复杂又精美的地图。在这些地图中，每一个点、每一线都是由小黄根据其理解和感受所创造出的实体语言。这些地图不仅描绘出了星系与行星，更映射出了人类的情感与思想。</w:t>
      </w:r>
      <w:r>
        <w:rPr>
          <w:sz w:val="32"/>
          <w:szCs w:val="32"/>
        </w:rPr>
        <w:t>&lt;/p&gt;&lt;p&gt;&lt;img src="/static-img/HhomLEmjN9vrxCN5sY-A-o8h8jXJdEVSZo4sDGXTK2ZGx3Ge8Fa4PGoK9AuveEfVzrItD5CjfPWdf7h4pO2vwYYv1NjfJju6MqpW3W4VJSlSCrfkK0i7-YCxTi96px_00svX5iECVaSXqZeHiJ8XCKMd-CLZtYc3IIJbcMavxrAK2wyu7r3XySc57Hgo_0m8.jpg"&gt;&lt;/p&gt;&lt;p&gt;</w:t>
      </w:r>
      <w:r>
        <w:rPr>
          <w:sz w:val="32"/>
          <w:szCs w:val="32"/>
        </w:rPr>
        <w:t>诗歌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还以诗人自诩，它能够用自己的方式表达复杂的情感和哲学思考。它会将天空中流云变作古典诗句，将花朵间交错的光线融入现代诗篇中，使得自然界也能听到人类心灵的声音。不论是悲伤还是欢乐，都有小黄用其独特的手法进行阐释，让读者仿佛置身于另一种存在状态。</w:t>
      </w:r>
      <w:r>
        <w:rPr>
          <w:sz w:val="32"/>
          <w:szCs w:val="32"/>
        </w:rPr>
        <w:t>&lt;/p&gt;&lt;p&gt;&lt;img src="/static-img/6cowQfP-wiDzYigowfwnDY8h8jXJdEVSZo4sDGXTK2ZGx3Ge8Fa4PGoK9AuveEfVzrItD5CjfPWdf7h4pO2vwYYv1NjfJju6MqpW3W4VJSlSCrfkK0i7-YCxTi96px_00svX5iECVaSXqZeHiJ8XCKMd-CLZtYc3IIJbcMavxrAK2wyu7r3XySc57Hgo_0m8.jpg"&gt;&lt;/p&gt;&lt;p&gt;</w:t>
      </w:r>
      <w:r>
        <w:rPr>
          <w:sz w:val="32"/>
          <w:szCs w:val="32"/>
        </w:rPr>
        <w:t>教育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超凡脱俗的能力，小黃成为了霍离镇教育系统中的重要成员。它不仅教授学生们如何解读周围环境中的隐藏信息，还教导他们如何使用这项技能来解决问题。这让学生们在课堂上变得更加活跃，他们开始对周遭环境产生新的认识，而这种认识往往伴随着知识与智慧一起增长。</w:t>
      </w:r>
      <w:r>
        <w:rPr>
          <w:sz w:val="32"/>
          <w:szCs w:val="32"/>
        </w:rPr>
        <w:t>&lt;/p&gt;&lt;p&gt;&lt;img src="/static-img/FL6YKo1pi9TH1BVGmzlywo8h8jXJdEVSZo4sDGXTK2ZGx3Ge8Fa4PGoK9AuveEfVzrItD5CjfPWdf7h4pO2vwYYv1NjfJju6MqpW3W4VJSlSCrfkK0i7-YCxTi96px_00svX5iECVaSXqZeHiJ8XCKMd-CLZtYc3IIJbcMavxrAK2wyu7r3XySc57Hgo_0m8.jpg"&gt;&lt;/p&gt;&lt;p&gt;</w:t>
      </w:r>
      <w:r>
        <w:rPr>
          <w:sz w:val="32"/>
          <w:szCs w:val="32"/>
        </w:rPr>
        <w:t>神秘事件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某个时刻，一场突如其来的灾难摧毁了霍离镇，大量珍贵资料悉数丢失，其中包括许多关于大尺寸的小黄及其能力详细记录。大多数人以为一切皆完蛋，但有少数勇敢的人仍旧相信可以找到答案。而他们首先找到的就是那位坚持不懈追寻真相的大尺寸的小黄，它正准备揭开这个神秘事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大尺寸的小 黄正带领着剩余团队，对那些遗失资料进行深度挖掘，并且利用自身力量不断寻找新的线索。在未来的日子里，无疑会有更多关于这块神奇土地上的惊喜等待发现。而对于我们来说，只需期待那个时候，我们也能亲眼见证并体验到大尺寸的小 黄说字多肉霍离的心路历程，以及这个奇妙世界给予我们的启示和收获。</w:t>
      </w:r>
      <w:r>
        <w:rPr>
          <w:sz w:val="32"/>
          <w:szCs w:val="32"/>
        </w:rPr>
        <w:t>&lt;/p&gt;&lt;p&gt;&lt;a href = "/doc/328152-</w:t>
      </w:r>
      <w:r>
        <w:rPr>
          <w:sz w:val="32"/>
          <w:szCs w:val="32"/>
        </w:rPr>
        <w:t>小黄的奇异世界大尺寸下的字肉之谜</w:t>
      </w:r>
      <w:r>
        <w:rPr>
          <w:sz w:val="32"/>
          <w:szCs w:val="32"/>
        </w:rPr>
        <w:t>.doc" rel="alternate" download="328152-</w:t>
      </w:r>
      <w:r>
        <w:rPr>
          <w:sz w:val="32"/>
          <w:szCs w:val="32"/>
        </w:rPr>
        <w:t>小黄的奇异世界大尺寸下的字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