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流转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流转的回忆</w:t>
      </w:r>
      <w:r>
        <w:rPr>
          <w:sz w:val="32"/>
          <w:szCs w:val="32"/>
        </w:rPr>
        <w:t>&lt;/p&gt;&lt;p&gt;&lt;img src="/static-img/yrTb_8Pe16T_WXXxhVqwosfotYbOEUXrJX9f64j-pbo.jpg"&gt;&lt;/p&gt;&lt;p&gt;</w:t>
      </w:r>
      <w:r>
        <w:rPr>
          <w:sz w:val="32"/>
          <w:szCs w:val="32"/>
        </w:rPr>
        <w:t>难道真的已经过去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仿佛一段不曾有过的梦境。每当我想起那个时候，我总会感到一种莫名其妙的忧伤。是啊，那个时候，我们都那么年轻，那么无知。那是一个充满幻想和希望的时代，也是一个我们还未被现实打磨成现在模样的时候。</w:t>
      </w:r>
      <w:r>
        <w:rPr>
          <w:sz w:val="32"/>
          <w:szCs w:val="32"/>
        </w:rPr>
        <w:t>&lt;/p&gt;&lt;p&gt;&lt;img src="/static-img/hBs1EyWjPs4CnkWKoKTevafvhcSbFRquJPZRY8LFqidOm1eZ6PCnYx01J15ckf0cP_todSsMa-RKqgOotvsPncQR5qwty23arD-GdfVxirA3ReUsZ4DtJh1hMKhOorBp3BdXo652_fRypaUaLy0ajQ.jpg"&gt;&lt;/p&gt;&lt;p&gt;</w:t>
      </w:r>
      <w:r>
        <w:rPr>
          <w:sz w:val="32"/>
          <w:szCs w:val="32"/>
        </w:rPr>
        <w:t>你记得我们的笑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们的心跳似乎都在同一个节奏上跳动，每一次欢笑，都像是能将天空撕开的一缕光芒。我记得，你曾说过：“我们永远不会变。”但如今，看着那些照片，感受着那些往事，我才明白“永远”只是一个美好的愿望，而不是现实中的承诺。</w:t>
      </w:r>
      <w:r>
        <w:rPr>
          <w:sz w:val="32"/>
          <w:szCs w:val="32"/>
        </w:rPr>
        <w:t>&lt;/p&gt;&lt;p&gt;&lt;img src="/static-img/uaz5PTlKvc_kcc2g6pLu0qfvhcSbFRquJPZRY8LFqidOm1eZ6PCnYx01J15ckf0cP_todSsMa-RKqgOotvsPncQR5qwty23arD-GdfVxirA3ReUsZ4DtJh1hMKhOorBp3BdXo652_fRypaUaLy0ajQ.jpg"&gt;&lt;/p&gt;&lt;p&gt;</w:t>
      </w:r>
      <w:r>
        <w:rPr>
          <w:sz w:val="32"/>
          <w:szCs w:val="32"/>
        </w:rPr>
        <w:t>我们曾许下的诺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许下了许多诺言，关于未来、关于彼此。但现在，当我回头看去，我发现自己一个人站在这个静悄悄的大地上。你走了，是因为你要追寻你的梦想，也是因为你不再需要我的陪伴。我知道，这一切都是必然的，但心中依旧有一丝遗憾。</w:t>
      </w:r>
      <w:r>
        <w:rPr>
          <w:sz w:val="32"/>
          <w:szCs w:val="32"/>
        </w:rPr>
        <w:t>&lt;/p&gt;&lt;p&gt;&lt;img src="/static-img/6TQ5v7YRNd2OtKOeP2s8S6fvhcSbFRquJPZRY8LFqidOm1eZ6PCnYx01J15ckf0cP_todSsMa-RKqgOotvsPncQR5qwty23arD-GdfVxirA3ReUsZ4DtJh1hMKhOorBp3BdXo652_fRypaUaLy0ajQ.jpg"&gt;&lt;/p&gt;&lt;p&gt;</w:t>
      </w:r>
      <w:r>
        <w:rPr>
          <w:sz w:val="32"/>
          <w:szCs w:val="32"/>
        </w:rPr>
        <w:t>时间，是最大的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它是一位无情的裁判，无论如何努力，它总能让我们的记忆变得模糊。当我翻看着那些老相册，一张张面容渐渐淡出眼帘，只留下一片空白。而这空白，就是过去与未来的界线。这份失落，让我开始思考：是否该放手？</w:t>
      </w:r>
      <w:r>
        <w:rPr>
          <w:sz w:val="32"/>
          <w:szCs w:val="32"/>
        </w:rPr>
        <w:t>&lt;/p&gt;&lt;p&gt;&lt;img src="/static-img/S7R-gLr5kCgvnRE3aLNYBKfvhcSbFRquJPZRY8LFqidOm1eZ6PCnYx01J15ckf0cP_todSsMa-RKqgOotvsPncQR5qwty23arD-GdfVxirA3ReUsZ4DtJh1hMKhOorBp3BdXo652_fRypaUaLy0ajQ.jpg"&gt;&lt;/p&gt;&lt;p&gt;</w:t>
      </w:r>
      <w:r>
        <w:rPr>
          <w:sz w:val="32"/>
          <w:szCs w:val="32"/>
        </w:rPr>
        <w:t>放手，不等于忘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手，并非意味着忘掉所有的情感和记忆。它更多的是一种接受，接受一切已经发生的事实，以及它们给予我的教训。我学会了珍惜每一次相遇，每一次离别，因为它们构成了我的生命故事。而且，即使你不在身边，我也会继续前行，因为这正是我应该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还有很多未知等待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此去经年的往事，只剩下深深的思念。在这个寂静之夜里，当星辰点亮夜空，你是否也在某个地方思念着过去？或许，在遥远的地方，有一样东西叫做“永恒”，即便是时间无法抹杀的人与人的联系。只要心存善意，就没有什么是不可能实现的事情。此去经年，对于我们来说，或许只是一段旅程，而不是终点。</w:t>
      </w:r>
      <w:r>
        <w:rPr>
          <w:sz w:val="32"/>
          <w:szCs w:val="32"/>
        </w:rPr>
        <w:t>&lt;/p&gt;&lt;p&gt;&lt;a href = "/doc/326032-</w:t>
      </w:r>
      <w:r>
        <w:rPr>
          <w:sz w:val="32"/>
          <w:szCs w:val="32"/>
        </w:rPr>
        <w:t>此去经年岁月流转的回忆</w:t>
      </w:r>
      <w:r>
        <w:rPr>
          <w:sz w:val="32"/>
          <w:szCs w:val="32"/>
        </w:rPr>
        <w:t>.doc" rel="alternate" download="326032-</w:t>
      </w:r>
      <w:r>
        <w:rPr>
          <w:sz w:val="32"/>
          <w:szCs w:val="32"/>
        </w:rPr>
        <w:t>此去经年岁月流转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