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亲眼见证了宇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现象叫做“星辰变无弹窗”，它意味着某颗恒星突然间消失而不留下任何迹象，好像从来没有存在过一样。这种神秘的现象让人充满了好奇和敬畏。</w:t>
      </w:r>
      <w:r>
        <w:rPr>
          <w:sz w:val="32"/>
          <w:szCs w:val="32"/>
        </w:rPr>
        <w:t>&lt;/p&gt;&lt;p&gt;&lt;img src="/static-img/Hpksde5fuFEyjVdZcdW9VgUkaLibRyihOyGsHTspVgA.jpeg"&gt;&lt;/p&gt;&lt;p&gt;</w:t>
      </w:r>
      <w:r>
        <w:rPr>
          <w:sz w:val="32"/>
          <w:szCs w:val="32"/>
        </w:rPr>
        <w:t>我亲眼见证了这次事件，那是一夜之间，一颗曾经耀眼的红巨星竟然悄无声息地消失了。我住在一个偏远的小镇上，晚上我们通常会出来观望天空，那个夜晚正值夏至前夕，天气清冷，但星光却格外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年轻，不懂得很多事，因此当我听说有科学家们讨论这个现象时，我感到既兴奋又困惑。他们告诉我，这可能是由于一些极端的情况，比如黑洞吸收、虫洞穿越或者甚至是时间本身的一种扭曲。但这些解释对于一个普通人来说实在太复杂和抽象了。</w:t>
      </w:r>
      <w:r>
        <w:rPr>
          <w:sz w:val="32"/>
          <w:szCs w:val="32"/>
        </w:rPr>
        <w:t>&lt;/p&gt;&lt;p&gt;&lt;img src="/static-img/xUusy17ubMW3i_L92kmQEhBAJE9zwOYhoTAmcqMHOZkFf6SaT9ly1dONk08f53tp5d3ovfnG8dNvXCsxDpVRILw1ACXX2NVogJLnnC19Yu0GpaUhvzDkwSAZd3V4VA6o4wiiw5G-JEsM9U7SYQkyaH2Addx55EtJ_8fAl9DVNjE.jpeg"&gt;&lt;/p&gt;&lt;p&gt;</w:t>
      </w:r>
      <w:r>
        <w:rPr>
          <w:sz w:val="32"/>
          <w:szCs w:val="32"/>
        </w:rPr>
        <w:t>随着时间的推移，这个小镇上的居民也渐渐淡忘了那个消失的红巨星。但对我来说，它成为了生命中一个永恒的话题，无论走到哪里，我总会回想起那一夜发生的事情，以及它背后可能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仰望着繁星点点的时候，我会想，如果有一天，我们能够理解那些被称为“无弹窗”的瞬间，那将多么令人震撼。也许，在未来的某一刻，我们能揭开宇宙之谜，并且真正地成为探索者，而不是仅仅是目睹者。不过，即使现在这样，也让我对生活充满敬畏，对未知持怀疑态度，是最好的开始吧。</w:t>
      </w:r>
      <w:r>
        <w:rPr>
          <w:sz w:val="32"/>
          <w:szCs w:val="32"/>
        </w:rPr>
        <w:t>&lt;/p&gt;&lt;p&gt;&lt;img src="/static-img/P6FCZpIK54JmjJa0Vq-TthBAJE9zwOYhoTAmcqMHOZkFf6SaT9ly1dONk08f53tp5d3ovfnG8dNvXCsxDpVRILw1ACXX2NVogJLnnC19Yu0GpaUhvzDkwSAZd3V4VA6o4wiiw5G-JEsM9U7SYQkyaH2Addx55EtJ_8fAl9DVNjE.jpg"&gt;&lt;/p&gt;&lt;p&gt;&lt;a href = "/doc/326011-</w:t>
      </w:r>
      <w:r>
        <w:rPr>
          <w:sz w:val="32"/>
          <w:szCs w:val="32"/>
        </w:rPr>
        <w:t>星辰变无弹窗我亲眼见证了宇宙的奇迹</w:t>
      </w:r>
      <w:r>
        <w:rPr>
          <w:sz w:val="32"/>
          <w:szCs w:val="32"/>
        </w:rPr>
        <w:t>.doc" rel="alternate" download="326011-</w:t>
      </w:r>
      <w:r>
        <w:rPr>
          <w:sz w:val="32"/>
          <w:szCs w:val="32"/>
        </w:rPr>
        <w:t>星辰变无弹窗我亲眼见证了宇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