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看看你里面的东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看看你里面的东西了！这句话在平常的日常对话中听起来可能有些奇怪，但是在我和我的朋友小明之间，它代表了一段特别的记忆。</w:t>
      </w:r>
      <w:r>
        <w:rPr>
          <w:sz w:val="32"/>
          <w:szCs w:val="32"/>
        </w:rPr>
        <w:t>&lt;/p&gt;&lt;p&gt;&lt;img src="/static-img/8cPBo8_xB-4pjNvEhxMwY6zEpQt0zO8hE4df0zv-NzCBl9ckVbO9oaGXVYNfc4KI.jpg"&gt;&lt;/p&gt;&lt;p&gt;</w:t>
      </w:r>
      <w:r>
        <w:rPr>
          <w:sz w:val="32"/>
          <w:szCs w:val="32"/>
        </w:rPr>
        <w:t>那天，我们一起去超市购物，突然，小明停下脚步，他的眼神里充满了好奇和期待。他指着一个看似普通的大箱子，说：“来吧，迈开腿让我看看你里面的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语气让我觉得这个箱子可能藏有什么不可思议的事情。我们俩一同走近，那大箱子的外表确实很是朴素，没有任何标识，让人难以预测里面会是什么。</w:t>
      </w:r>
      <w:r>
        <w:rPr>
          <w:sz w:val="32"/>
          <w:szCs w:val="32"/>
        </w:rPr>
        <w:t>&lt;/p&gt;&lt;p&gt;&lt;img src="/static-img/0SpsKFQUVeWWXxYDJBxGPazEpQt0zO8hE4df0zv-NzCKRwnQ5JOYVf5BYLhtqy3DYbBtRrqh7r6apQt8kzYpm0fVRoRYPNJnbegnJOQKi85TIo0WP0Miuq2yzdyzKsfMRe9nRfp2vKc1tn2z3o4oYsEgJSZKYQ8CEhS0zckEVa7hc9-fnTeVL1rIB0DI2LrK.jpg"&gt;&lt;/p&gt;&lt;p&gt;</w:t>
      </w:r>
      <w:r>
        <w:rPr>
          <w:sz w:val="32"/>
          <w:szCs w:val="32"/>
        </w:rPr>
        <w:t>小明轻轻地拉开了箱盖，我却是一愣。我所看到的是一排排整齐摆放的小玩具，每一个都精致而且美观。它们像是从不同的世界来的使者，用他们各自独特的方式诉说着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笑着告诉我，这些都是他收集多年的宝贝。他每次旅行都会买一些回来，不仅因为它们漂亮，更因为它们能够带给他回忆。在那个瞬间，我仿佛也被这些小玩具吸引入了一个遥远而又温馨的地方。</w:t>
      </w:r>
      <w:r>
        <w:rPr>
          <w:sz w:val="32"/>
          <w:szCs w:val="32"/>
        </w:rPr>
        <w:t>&lt;/p&gt;&lt;p&gt;&lt;img src="/static-img/859TXxd7B0NIT2vToqfDXqzEpQt0zO8hE4df0zv-NzCKRwnQ5JOYVf5BYLhtqy3DYbBtRrqh7r6apQt8kzYpm0fVRoRYPNJnbegnJOQKi85TIo0WP0Miuq2yzdyzKsfMRe9nRfp2vKc1tn2z3o4oYsEgJSZKYQ8CEhS0zckEVa7hc9-fnTeVL1rIB0DI2LrK.jpg"&gt;&lt;/p&gt;&lt;p&gt;“</w:t>
      </w:r>
      <w:r>
        <w:rPr>
          <w:sz w:val="32"/>
          <w:szCs w:val="32"/>
        </w:rPr>
        <w:t>每个人的内心深处，都有一片属于自己的世界，”他说，“无论是多么微不足道的事物，只要它能让你感到快乐，就足够珍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如同一面镜子，让我反思自己生活中的点点滴滴。或许，在我们的日常生活中，也隐藏着许多值得我们去发现、去珍惜的小秘密。但有时候，我们需要像小明一样，有勇气迈出第一步，打开心灵之门，让那些隐藏在角落里的宝石发光发热。</w:t>
      </w:r>
      <w:r>
        <w:rPr>
          <w:sz w:val="32"/>
          <w:szCs w:val="32"/>
        </w:rPr>
        <w:t>&lt;/p&gt;&lt;p&gt;&lt;img src="/static-img/_DG8iQpUAxdgcao6_X6_dazEpQt0zO8hE4df0zv-NzCKRwnQ5JOYVf5BYLhtqy3DYbBtRrqh7r6apQt8kzYpm0fVRoRYPNJnbegnJOQKi85TIo0WP0Miuq2yzdyzKsfMRe9nRfp2vKc1tn2z3o4oYsEgJSZKYQ8CEhS0zckEVa7hc9-fnTeVL1rIB0DI2LrK.jpg"&gt;&lt;/p&gt;&lt;p&gt;</w:t>
      </w:r>
      <w:r>
        <w:rPr>
          <w:sz w:val="32"/>
          <w:szCs w:val="32"/>
        </w:rPr>
        <w:t>就这样，一盒简单的玩具成了我们友谊的一个新篇章，也成为了我永远不会忘记的一段经历。那时，我明白了，无论何时何地，只要敢于探索，你就会发现这个世界其实比想象中更加丰富多彩。而最重要的是，与你的朋友们分享这些惊喜，那才是真正意义上的快乐生活。</w:t>
      </w:r>
      <w:r>
        <w:rPr>
          <w:sz w:val="32"/>
          <w:szCs w:val="32"/>
        </w:rPr>
        <w:t>&lt;/p&gt;&lt;p&gt;&lt;a href = "/doc/325661-</w:t>
      </w:r>
      <w:r>
        <w:rPr>
          <w:sz w:val="32"/>
          <w:szCs w:val="32"/>
        </w:rPr>
        <w:t>主题我要看看你里面的东西了</w:t>
      </w:r>
      <w:r>
        <w:rPr>
          <w:sz w:val="32"/>
          <w:szCs w:val="32"/>
        </w:rPr>
        <w:t>.doc" rel="alternate" download="325661-</w:t>
      </w:r>
      <w:r>
        <w:rPr>
          <w:sz w:val="32"/>
          <w:szCs w:val="32"/>
        </w:rPr>
        <w:t>主题我要看看你里面的东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