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风传承师叔们的不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传承：师叔们的不凡故事</w:t>
      </w:r>
      <w:r>
        <w:rPr>
          <w:sz w:val="32"/>
          <w:szCs w:val="32"/>
        </w:rPr>
        <w:t>&lt;/p&gt;&lt;p&gt;&lt;img src="/static-img/ToxtnPocVNtOt1WlK9OaJi5EXGBUBB-nHJtz1sfJT5KBl9ckVbO9oaGXVYNfc4KI.png"&gt;&lt;/p&gt;&lt;p&gt;</w:t>
      </w:r>
      <w:r>
        <w:rPr>
          <w:sz w:val="32"/>
          <w:szCs w:val="32"/>
        </w:rPr>
        <w:t>在一个偏远的小村庄里，有一座古老的宅子，宅子里住着一群不一般的师叔们。他们个个都不斯文，小说中描绘出了一幅生动的人物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大师叔，他是一位擅长草药的医者。在村里的每一次病痛之中，大师叔总能用他的知识和经验为人们带来救赎。他不仅对药方了如指掌，还能够通过观察患者的一举一动，从而准确诊断疾病。大师叔虽然没有接受过正规教育，但他那深厚的医学知识却让他成为了村里最受尊敬的人之一。</w:t>
      </w:r>
      <w:r>
        <w:rPr>
          <w:sz w:val="32"/>
          <w:szCs w:val="32"/>
        </w:rPr>
        <w:t>&lt;/p&gt;&lt;p&gt;&lt;img src="/static-img/R9JFhg508KEKdT4sn3V1PS5EXGBUBB-nHJtz1sfJT5JARk76xOIZ-UQ1xRaWzQ0kITHQCNp4n6do8lVawIYjO3YQU9vxYhA12-9ZnpOMf_knu-GQUPK1oBTZepRinR6zRG3g82-s8I2yw0lACnDh9fpD-GgTaxs07ONT_OObZkY.jpg"&gt;&lt;/p&gt;&lt;p&gt;</w:t>
      </w:r>
      <w:r>
        <w:rPr>
          <w:sz w:val="32"/>
          <w:szCs w:val="32"/>
        </w:rPr>
        <w:t>接着是二師叔，他是一位小有名气的书法家。他的字笔势神采飞扬，每一笔都是艺术中的瑰宝。他常年潜心研究古代书法，不论是楷书、行书还是草书，二師叔都能以独特的手法将其演绎得淋漓尽致。尽管他的学问不及其他人，但在书法方面，他却拥有着无法比拟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師叔则是一位身手敏捷、武艺高强的小镇侠客。在这个安静的小山村上，没有什么重大事件发生，但是当有人需要保护或寻求帮助时，三師叔总会毫无保留地挺身而出，无论是在抓捕逃犯还是保护弱小，都展现出了他坚定的人格和非凡的武功。</w:t>
      </w:r>
      <w:r>
        <w:rPr>
          <w:sz w:val="32"/>
          <w:szCs w:val="32"/>
        </w:rPr>
        <w:t>&lt;/p&gt;&lt;p&gt;&lt;img src="/static-img/tdTcSMXG1fR1y9re03McBS5EXGBUBB-nHJtz1sfJT5JARk76xOIZ-UQ1xRaWzQ0kITHQCNp4n6do8lVawIYjO3YQU9vxYhA12-9ZnpOMf_knu-GQUPK1oBTZepRinR6zRG3g82-s8I2yw0lACnDh9fpD-GgTaxs07ONT_OObZkY.jpg"&gt;&lt;/p&gt;&lt;p&gt;</w:t>
      </w:r>
      <w:r>
        <w:rPr>
          <w:sz w:val="32"/>
          <w:szCs w:val="32"/>
        </w:rPr>
        <w:t>四師</w:t>
      </w:r>
      <w:r>
        <w:rPr>
          <w:sz w:val="32"/>
          <w:szCs w:val="32"/>
        </w:rPr>
        <w:t>unc</w:t>
      </w:r>
      <w:r>
        <w:rPr>
          <w:sz w:val="32"/>
          <w:szCs w:val="32"/>
        </w:rPr>
        <w:t>从事的是木工匠艺，这份工作看似平淡，却蕴含着无数细微之处。他精通各种木材加工技术，从雕刻到装饰，再到制作家具，无所不能。四師</w:t>
      </w:r>
      <w:r>
        <w:rPr>
          <w:sz w:val="32"/>
          <w:szCs w:val="32"/>
        </w:rPr>
        <w:t>unc</w:t>
      </w:r>
      <w:r>
        <w:rPr>
          <w:sz w:val="32"/>
          <w:szCs w:val="32"/>
        </w:rPr>
        <w:t>对于材料性能和设计理念有着深入理解，这使得他创造出的作品既实用又美观，被誉为“活化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師</w:t>
      </w:r>
      <w:r>
        <w:rPr>
          <w:sz w:val="32"/>
          <w:szCs w:val="32"/>
        </w:rPr>
        <w:t>unc</w:t>
      </w:r>
      <w:r>
        <w:rPr>
          <w:sz w:val="32"/>
          <w:szCs w:val="32"/>
        </w:rPr>
        <w:t>是个热衷于农业科技研究的人类学者，对种植技术、养殖方法等均有深入研究。不管是在寒冷冬天还是酷暑夏日，他总是勤劳地耕作，以最现代化的手段提高农作物产量，为整个家庭提供了稳定的食物来源。此外，在紧急情况下，如遇自然灾害，比如洪水或者干旱时期，五師</w:t>
      </w:r>
      <w:r>
        <w:rPr>
          <w:sz w:val="32"/>
          <w:szCs w:val="32"/>
        </w:rPr>
        <w:t>unc</w:t>
      </w:r>
      <w:r>
        <w:rPr>
          <w:sz w:val="32"/>
          <w:szCs w:val="32"/>
        </w:rPr>
        <w:t>也能提出有效解决方案，使家族免遭严重损失。</w:t>
      </w:r>
      <w:r>
        <w:rPr>
          <w:sz w:val="32"/>
          <w:szCs w:val="32"/>
        </w:rPr>
        <w:t>&lt;/p&gt;&lt;p&gt;&lt;img src="/static-img/xXLOeyCTRP3Ilz5A0rh5yy5EXGBUBB-nHJtz1sfJT5JARk76xOIZ-UQ1xRaWzQ0kITHQCNp4n6do8lVawIYjO3YQU9vxYhA12-9ZnpOMf_knu-GQUPK1oBTZepRinR6zRG3g82-s8I2yw0lACnDh9fpD-GgTaxs07ONT_OObZkY.jpg"&gt;&lt;/p&gt;&lt;p&gt;</w:t>
      </w:r>
      <w:r>
        <w:rPr>
          <w:sz w:val="32"/>
          <w:szCs w:val="32"/>
        </w:rPr>
        <w:t>六最後的是六師</w:t>
      </w:r>
      <w:r>
        <w:rPr>
          <w:sz w:val="32"/>
          <w:szCs w:val="32"/>
        </w:rPr>
        <w:t>unc</w:t>
      </w:r>
      <w:r>
        <w:rPr>
          <w:sz w:val="32"/>
          <w:szCs w:val="32"/>
        </w:rPr>
        <w:t>，她是一个充满魅力的女巫。她擅长使用各种各样的植物制成药膏，也善于用魔法治疗一些奇异疾病。在这个传统与现代交织的地方，她利用她的本领治愈了许多人的心灵与身体，让整个社区充满了希望和爱意。这就是这群个性鲜明、技能各异的大师兄们，他们虽然生活在一个普通的小镇上，但他们身上却散发出一种不可思议且独特的情感力量，将这一切转化成了属于自己的传奇故事。</w:t>
      </w:r>
      <w:r>
        <w:rPr>
          <w:sz w:val="32"/>
          <w:szCs w:val="32"/>
        </w:rPr>
        <w:t>&lt;/p&gt;&lt;p&gt;&lt;a href = "/doc/325298-</w:t>
      </w:r>
      <w:r>
        <w:rPr>
          <w:sz w:val="32"/>
          <w:szCs w:val="32"/>
        </w:rPr>
        <w:t>家风传承师叔们的不凡故事</w:t>
      </w:r>
      <w:r>
        <w:rPr>
          <w:sz w:val="32"/>
          <w:szCs w:val="32"/>
        </w:rPr>
        <w:t>.doc" rel="alternate" download="325298-</w:t>
      </w:r>
      <w:r>
        <w:rPr>
          <w:sz w:val="32"/>
          <w:szCs w:val="32"/>
        </w:rPr>
        <w:t>家风传承师叔们的不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