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总结追梦人生的艰辛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插翅难飞》这部作品中，作者通过深刻的笔触描绘了一个个生动的人物形象，他们各自面对着不同的困境和挑战。以下是对这部小说的一些深入解读。</w:t>
      </w:r>
      <w:r>
        <w:rPr>
          <w:sz w:val="32"/>
          <w:szCs w:val="32"/>
        </w:rPr>
        <w:t>&lt;/p&gt;&lt;p&gt;&lt;img src="/static-img/CSUiQDy9sHYh19A1VoTtyxcYRnEdCxOdV0WohK6XbMyZa5y_Jt1sKWIruA2GwHAK.jpg"&gt;&lt;/p&gt;&lt;p&gt;</w:t>
      </w:r>
      <w:r>
        <w:rPr>
          <w:sz w:val="32"/>
          <w:szCs w:val="32"/>
        </w:rPr>
        <w:t>梦想的起点与终点</w:t>
      </w:r>
      <w:r>
        <w:rPr>
          <w:sz w:val="32"/>
          <w:szCs w:val="32"/>
        </w:rPr>
        <w:t>&lt;/p&gt;&lt;p&gt;&lt;img src="/static-img/lxP9te5Iw4p1VRtvM4eB-xcYRnEdCxOdV0WohK6XbMxtq9OoUk1MTLRH7Qqxc8iZQ3Du3vdNbnaxRSfz0rP6JTHVFSIaWPFsYVA6X4Acw3qxC9ETJBPChajZUgKZywotz_MO8QaBNx0QbLjkSEBeUeb1we467IsihapN9Qpv5KA.jpg"&gt;&lt;/p&gt;&lt;p&gt;&amp;#34;</w:t>
      </w:r>
      <w:r>
        <w:rPr>
          <w:sz w:val="32"/>
          <w:szCs w:val="32"/>
        </w:rPr>
        <w:t>梦想的起点不见得高大，但终点却能让人惊叹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故事里，每个人都有自己的梦想，无论是简单还是复杂，都值得去追求。然而，这条路上充满了挫折和失败，这些都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努力与付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只脚踏在地，一只脚伸向天空，两者之间最重要的是坚持不懈地迈进，而不是停留于半途而废。</w:t>
      </w:r>
      <w:r>
        <w:rPr>
          <w:sz w:val="32"/>
          <w:szCs w:val="32"/>
        </w:rPr>
        <w:t>&amp;#34;&lt;/p&gt;&lt;p&gt;&lt;img src="/static-img/QgpdSGb6-RBIJUNWGpu3VhcYRnEdCxOdV0WohK6XbMxtq9OoUk1MTLRH7Qqxc8iZQ3Du3vdNbnaxRSfz0rP6JTHVFSIaWPFsYVA6X4Acw3qxC9ETJBPChajZUgKZywotz_MO8QaBNx0QbLjkSEBeUeb1we467IsihapN9Qpv5KA.jpg"&gt;&lt;/p&gt;&lt;p&gt;</w:t>
      </w:r>
      <w:r>
        <w:rPr>
          <w:sz w:val="32"/>
          <w:szCs w:val="32"/>
        </w:rPr>
        <w:t>书中的人物们无论面对什么样的逆境，都从未放弃过他们的梦想，他们用实际行动证明了，只要心中的火焰还没有熄灭，就没有不能克服的问题。</w:t>
      </w:r>
      <w:r>
        <w:rPr>
          <w:sz w:val="32"/>
          <w:szCs w:val="32"/>
        </w:rPr>
        <w:t>&lt;/p&gt;&lt;p&gt;&lt;img src="/static-img/OQZp_rdyL-6GPoZPsA2kmxcYRnEdCxOdV0WohK6XbMxtq9OoUk1MTLRH7Qqxc8iZQ3Du3vdNbnaxRSfz0rP6JTHVFSIaWPFsYVA6X4Acw3qxC9ETJBPChajZUgKZywotz_MO8QaBNx0QbLjkSEBeUeb1we467IsihapN9Qpv5KA.jp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jdvE0nob-UE3jvliLcQrlxcYRnEdCxOdV0WohK6XbMxtq9OoUk1MTLRH7Qqxc8iZQ3Du3vdNbnaxRSfz0rP6JTHVFSIaWPFsYVA6X4Acw3qxC9ETJBPChajZUgKZywotz_MO8QaBNx0QbLjkSEBeUeb1we467IsihapN9Qpv5KA.jpg"&gt;&lt;/p&gt;&lt;p&gt;&amp;#34;</w:t>
      </w:r>
      <w:r>
        <w:rPr>
          <w:sz w:val="32"/>
          <w:szCs w:val="32"/>
        </w:rPr>
        <w:t>每个人心中都有一片天空，那片天空可能被云彩遮挡，也可能晴朗照耀；但无论如何，我们都应相信那片天空永远属于我们自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插翅难飞》揭示了人性复杂多层面的特质，不仅展现了人们勇敢追求理想的一面，也展示了人们在困境中的弱点和脆弱。在这样的背景下，我们更应该学会尊重他人的选择，并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总是在不断地变化，它可能是一把双刃剑，对一些人来说是一种推动力量，对另一些则是一个巨大的障碍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书中的角色们因为社会环境的不同而有着不同的命运，有些因其所处的地位或者身份而无法实现自己的潜能，而有些则因为机会相助而顺利达成了目标。这提醒我们，要认识到环境对于个体发展的重要作用，并积极利用它来帮助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有当你真正理解自己，你才能够找到正确的道路去走。你必须知道你的价值、你的能力以及你想要成为什么样的人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人物们在故事中不断地探索自我，寻找内心的声音，最终发现自己的真实价值并且勇敢地迎接生活带来的各种挑战。这也是成长的一个关键环节，因为只有当我们了解自己，我们才能做出正确决策，为我们的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上的启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就像一场旅行，你可以选择沿着既定的路径前行，或许也可以创造新的旅程。但无论哪种方式，最重要的是享受这段旅程本身，因为这是唯一属于我们的瞬间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插翅难飞》提供了一系列关于生活哲学的问题思考，让读者从不同角度审视自己的生活态度和价值观念。这本书告诉我们，无论遇到怎样的困难，只要保持乐观的心态，持续学习并以积极主动的心态面对挑战，就一定能够成功开启属于自己的风帆，从容驾驭生命中的每一个转弯口径。</w:t>
      </w:r>
      <w:r>
        <w:rPr>
          <w:sz w:val="32"/>
          <w:szCs w:val="32"/>
        </w:rPr>
        <w:t>&lt;/p&gt;&lt;p&gt;&lt;a href = "/doc/325221-</w:t>
      </w:r>
      <w:r>
        <w:rPr>
          <w:sz w:val="32"/>
          <w:szCs w:val="32"/>
        </w:rPr>
        <w:t>插翅难飞总结追梦人生的艰辛与觉醒</w:t>
      </w:r>
      <w:r>
        <w:rPr>
          <w:sz w:val="32"/>
          <w:szCs w:val="32"/>
        </w:rPr>
        <w:t>.doc" rel="alternate" download="325221-</w:t>
      </w:r>
      <w:r>
        <w:rPr>
          <w:sz w:val="32"/>
          <w:szCs w:val="32"/>
        </w:rPr>
        <w:t>插翅难飞总结追梦人生的艰辛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